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744855</wp:posOffset>
            </wp:positionV>
            <wp:extent cx="1257300" cy="73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Machtiging Incass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ierbij machtig ik T.C.C. The Zamigo´s de achterstallige contributie t/m 2002 en de verschuldigde contributie vanaf 2003 te incasseren van mijn bankgirorekening.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Naam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Plaats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Bank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Rekening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Datum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andtekening</w:t>
        <w:tab/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sectPr>
      <w:type w:val="nextPage"/>
      <w:pgSz w:w="11906" w:h="16838"/>
      <w:pgMar w:left="1800" w:right="180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0:08:00Z</dcterms:created>
  <dc:creator>Frank van Lent</dc:creator>
  <dc:description/>
  <dc:language>en-US</dc:language>
  <cp:lastModifiedBy>Frank van Lent</cp:lastModifiedBy>
  <dcterms:modified xsi:type="dcterms:W3CDTF">2003-10-19T20:09:00Z</dcterms:modified>
  <cp:revision>1</cp:revision>
  <dc:subject/>
  <dc:title/>
</cp:coreProperties>
</file>