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amigo’s - Excelsior’20 Zami: revanche op nederlaag in 2001</w:t>
      </w:r>
    </w:p>
    <w:p>
      <w:pPr>
        <w:pStyle w:val="Normal"/>
        <w:rPr/>
      </w:pPr>
      <w:r>
        <w:rPr/>
      </w:r>
    </w:p>
    <w:p>
      <w:pPr>
        <w:pStyle w:val="Heading2"/>
        <w:rPr/>
      </w:pPr>
      <w:r>
        <w:rPr/>
        <w:t>Hoofdrollen voor Wouter Noske, Bernard van Dijk en Frank van Lent</w:t>
      </w:r>
    </w:p>
    <w:p>
      <w:pPr>
        <w:pStyle w:val="Normal"/>
        <w:rPr/>
      </w:pPr>
      <w:r>
        <w:rPr/>
      </w:r>
    </w:p>
    <w:p>
      <w:pPr>
        <w:pStyle w:val="Normal"/>
        <w:rPr/>
      </w:pPr>
      <w:r>
        <w:rPr/>
        <w:t>In 2001 was de wedstrijd Excelsior’20 tegen de Zamigo’s verloren gegaan als gevolg van het battinggeweld van de gebroeders Smits aan Excelsiorzijde. Het werd ze in dezewedstrijd echter wel erg gemakkelijk gemaakt door captain Victor van der Valk, die elke speler twee overs liet bowlen. Sommige bowlers vonden dat toen wat weinig en produceerden naast juicy full tosses ook nog een spervuur aan wides, waardoor ze toch nog wat langer mochten bowlen. René Smits maakte er dankbaar gebruik van en produceerde een fraaie century.</w:t>
      </w:r>
    </w:p>
    <w:p>
      <w:pPr>
        <w:pStyle w:val="Normal"/>
        <w:rPr/>
      </w:pPr>
      <w:r>
        <w:rPr/>
      </w:r>
    </w:p>
    <w:p>
      <w:pPr>
        <w:pStyle w:val="Normal"/>
        <w:rPr/>
      </w:pPr>
      <w:r>
        <w:rPr/>
        <w:t>Op 28 juni 2002 was Victor er niet bij. Frank van Lent was de captain. Hij speelde een cruciale rol door lepe captaincy en een prachtige vang op de andere Smits; Aart Smits, in het begin van zijn inning.</w:t>
      </w:r>
    </w:p>
    <w:p>
      <w:pPr>
        <w:pStyle w:val="Normal"/>
        <w:rPr/>
      </w:pPr>
      <w:r>
        <w:rPr/>
      </w:r>
    </w:p>
    <w:p>
      <w:pPr>
        <w:pStyle w:val="Normal"/>
        <w:rPr/>
      </w:pPr>
      <w:r>
        <w:rPr/>
        <w:t>Frank had net als Victor het jaar ervoor besloten dat eerst batten het beste zou zijn. Ook dit jaar dreigde het de hele wedstrijd fiks te gaan regenen, maar ook dit jaar bleef het voornamelijk bij donkere wolken en een enkele druppel. De bijdrage van opener Erik van der Spek was in tegenstelling tot die in 2001 niet om over naar huis te schrijven, dat doen we dan ook maar niet op deze plek. De bulk van het werk werd verzet door zijn collega-opener Wouter Noske, die van geen wijken wist. Hij tikte de runs samen met Bernard van Dijk in grote regelmaat op het bord. Bernard ging nog wel uit nadat hij ruim de 50 was gepasseerd, maar Wouter leek rechtsreeks op een century af te gaan. Op de laatste bal in de laatste over moest hij een 4 slaan om op 101 te eindigen. Eindelijk had een Excelsiorbowler de zwakke plek van Wouter gevonden; bowlen op een goede lengte aan off. Wouter strandde op 97 runs. Iets wat hem in financiële zin natuurlijk goed uitkwam. Rond de 220 eindigde zo de inning van de Zamigo’s.</w:t>
      </w:r>
    </w:p>
    <w:p>
      <w:pPr>
        <w:pStyle w:val="Normal"/>
        <w:rPr/>
      </w:pPr>
      <w:r>
        <w:rPr/>
      </w:r>
    </w:p>
    <w:p>
      <w:pPr>
        <w:pStyle w:val="Normal"/>
        <w:rPr/>
      </w:pPr>
      <w:r>
        <w:rPr/>
        <w:t>Net als in 2001 togen de gebroeders Smits naar de wickets om de ballen eens even rap de bossen in te slaan. Dat viel ze echter nogal tegen, omdat Frank van Lent niet van plan was om de wedstrijd, in het kader van de vriendschappelijke relatie met de Schiedamse cricketwereld, weg te geven. Hij pakte op fine leg een skyer van Aart Smits, die zo met weinig runs achter zijn naam naar de kant mocht en zijn broer alleen achterliet. René Smits ging nog door alsof er niets aan de hand was en timmerde er lustig op los. Zeker toen een qualifier uit Zwolle werd aangezet leek het of het 2001 scenario zich zou herhalen, maar dat was slechts tactiek van Frank, want later hielden Bernard en Wouter het weer goed in de hand. René Smits moest uiteindelijk capituleren op een prachtige bal van Bernard. Excelsior haalde net de 200 runs niet.</w:t>
      </w:r>
    </w:p>
    <w:p>
      <w:pPr>
        <w:pStyle w:val="Normal"/>
        <w:rPr/>
      </w:pPr>
      <w:r>
        <w:rPr/>
      </w:r>
    </w:p>
    <w:p>
      <w:pPr>
        <w:pStyle w:val="Normal"/>
        <w:rPr/>
      </w:pPr>
      <w:r>
        <w:rPr/>
        <w:t>Intussen hadden de Excelsior’20 vrouwen de plaatselijke Chinees al ingeseind dat er een grote bestelling aan zat te komen. Onder het genot van nasi, bami en mihoen met een gele rakker ernaast werd nog lang nagepraat over een zeer sportieve en aangename middag op Excelsior’20. Vooral waarom Wouter zijn 100 niet haalde. Wouter werd door de captain van Excelsior toch als man of the match gezien. Hij kreeg een das uitgereikt. Ik denk dat Bernard evenveel recht op de das kon doen gelden met het nemen van het wicket van de gevaarlijkste batsman en zijn runs, maar ja een das in tweeën knippen is ook weer zoiets.</w:t>
      </w:r>
    </w:p>
    <w:p>
      <w:pPr>
        <w:pStyle w:val="Normal"/>
        <w:rPr/>
      </w:pPr>
      <w:r>
        <w:rPr/>
      </w:r>
    </w:p>
    <w:p>
      <w:pPr>
        <w:pStyle w:val="Normal"/>
        <w:rPr/>
      </w:pPr>
      <w:r>
        <w:rPr/>
        <w:t>Het enige wat ze in Schiedam nu eens goed moeten regelen is het weer, want die klamme duisternis met onweer op de achtergrond hebben we nu wel gehad de laatste jaren. De Zamigo’s bleven verstoken van margueritas. Sinds Willem op en neer naar Gambia aan het vliegen is en veel wedstrijden aan zich voorbij laat gaan ontbreekt het op dit vlak nog wel eens aan organisatie. De Schiedammers waren zo netjes om er niets van te zeggen.</w:t>
      </w:r>
    </w:p>
    <w:p>
      <w:pPr>
        <w:pStyle w:val="Normal"/>
        <w:rPr/>
      </w:pPr>
      <w:r>
        <w:rPr/>
      </w:r>
    </w:p>
    <w:p>
      <w:pPr>
        <w:pStyle w:val="Normal"/>
        <w:rPr/>
      </w:pPr>
      <w:r>
        <w:rPr/>
        <w:t>Ed Maenhou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31:00Z</dcterms:created>
  <dc:creator>Ed Maenhout</dc:creator>
  <dc:description/>
  <dc:language>en-US</dc:language>
  <cp:lastModifiedBy>Ed Maenhout</cp:lastModifiedBy>
  <dcterms:modified xsi:type="dcterms:W3CDTF">2002-08-23T15:31:00Z</dcterms:modified>
  <cp:revision>2</cp:revision>
  <dc:subject/>
  <dc:title>Zamigo’s - Excelsior’20 Zami: revanche op nederlaag in 2001</dc:title>
</cp:coreProperties>
</file>