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Zamigo’s – SGS te Den Haag op Craeyenhout 19 juli 2002</w:t>
      </w:r>
    </w:p>
    <w:p>
      <w:pPr>
        <w:pStyle w:val="Normal"/>
        <w:rPr/>
      </w:pPr>
      <w:r>
        <w:rPr/>
      </w:r>
    </w:p>
    <w:p>
      <w:pPr>
        <w:pStyle w:val="Heading2"/>
        <w:rPr>
          <w:i w:val="false"/>
          <w:i w:val="false"/>
          <w:iCs w:val="false"/>
          <w:sz w:val="24"/>
        </w:rPr>
      </w:pPr>
      <w:r>
        <w:rPr>
          <w:i w:val="false"/>
          <w:iCs w:val="false"/>
          <w:sz w:val="24"/>
        </w:rPr>
        <w:t>De mislukte list van Jelger Gustaffson of hoe een zekere overwinning geen draw maar een nederlaag werd.</w:t>
      </w:r>
    </w:p>
    <w:p>
      <w:pPr>
        <w:pStyle w:val="Normal"/>
        <w:rPr>
          <w:i/>
          <w:i/>
          <w:iCs/>
          <w:sz w:val="24"/>
        </w:rPr>
      </w:pPr>
      <w:r>
        <w:rPr>
          <w:i/>
          <w:iCs/>
          <w:sz w:val="24"/>
        </w:rPr>
      </w:r>
    </w:p>
    <w:p>
      <w:pPr>
        <w:pStyle w:val="Normal"/>
        <w:rPr/>
      </w:pPr>
      <w:r>
        <w:rPr/>
        <w:t>In de gelederen van Zamigocaptain Jelger Gustaffson bevond zich qualifier Isfahan Doekhie van ACC. Bij SGS speelde zoals ieder jaar zijn vader Aziz Doekhie mee. Dat beloofde vooraf op het zonnige HBS-terrein een boeiende vader / zoon confrontatie te worden. Jelger won de toss en besloot te gaan fielden. Hij wist het te regelen dat de wedstrijd volgens Zamigo-regels gespeeld werd: village cricket rules, waarbij het beide partijen is toegestaan om bij mogelijke winstkansen vijf extra overs te vragen na het verstrijken van de afgesproken speeltijd + 20 overs. De Zamigo’s startten de wedstrijd met tien man, omdat Maarten Post onderweg werd geconfronteerd met zakelijke problemen, die eerst om een oplossing vroegen. Bij de borrel leverde hij wel nog een nuttige bijdrage.</w:t>
      </w:r>
    </w:p>
    <w:p>
      <w:pPr>
        <w:pStyle w:val="Normal"/>
        <w:rPr/>
      </w:pPr>
      <w:r>
        <w:rPr/>
      </w:r>
    </w:p>
    <w:p>
      <w:pPr>
        <w:pStyle w:val="Normal"/>
        <w:rPr/>
      </w:pPr>
      <w:r>
        <w:rPr/>
        <w:t>Isfahan Doekhie mocht vanaf de eerste bal tonen wat zijn waarde als bowler is. De openers van SGS, Satar Alladin en Carel Hubert lieten zijn ballen voornamelijk gaan of speelden defensieve schoten. De eerste vijf overs kreeg hij slechts acht runs tegen. Captain Gustaffson ging één over langer door en kreeg daarin vijfentwintig runs tegen. Na twaalf overs stonden er drieëndertig runs op het bord zonder wicketverlies. Alladin en Hubert speelden een geduldige innings zonder kansen weg te geven. Het eerste wicket dat viel was dat van Carel Hubert op 48 runs met een persoonlijke score van 21. De nieuwe bowler voor Isfahan Doekhie was Menno Hueting. Hij was de man, die in zijn derde over naast het wicket van Carel Hubert drie ballen later ook het wicket van Gerard Linkerhof nam geholpen door een goeie vang op point van qualifier Isfahan Doekhie. In de zesentwintigste over viel het derde wicket, elf overs na het wicket van Gerard Linkerhof. D. Coster moest zijn meerdere erkennen in Bernard van Dijk. Hij scoorde in 11 overs slechts twee runs. Satar Alladin scoorde er inmiddels met voornamelijk ééntjes lustig op los. Het scoringtempo bleef laag mede als gevolg van het zeer zuinige bowlen van Hendrik Jan van Dapperen, die na zeven overs pas 16 runs tegen had.</w:t>
      </w:r>
    </w:p>
    <w:p>
      <w:pPr>
        <w:pStyle w:val="Normal"/>
        <w:rPr/>
      </w:pPr>
      <w:r>
        <w:rPr/>
      </w:r>
    </w:p>
    <w:p>
      <w:pPr>
        <w:pStyle w:val="Normal"/>
        <w:rPr/>
      </w:pPr>
      <w:r>
        <w:rPr/>
        <w:t xml:space="preserve">R. Rijzig en Alexander de Geer voerden het tempo iets op, maar de echte versnelling kwam pas toen vader Doekhie aan de wickets verscheen. Hij scoorde in korte tijd (tien overs) 33 runs met daarin zes vieren. Zijn wicket viel nog wel door toedoen van Menno Hueting. Zoon Doekhie had geen bal op zijn vader mogen bowlen. </w:t>
      </w:r>
      <w:r>
        <w:rPr>
          <w:lang w:val="en-GB"/>
        </w:rPr>
        <w:t xml:space="preserve">Satar Alladin bleef met 69 runs not out. </w:t>
      </w:r>
      <w:r>
        <w:rPr/>
        <w:t>De uitgebreide thee met heerlijke broodjes en fruit werd na vierenveertig overs bereikt. SGS had in 44 overs 174 runs gemaakt. Menno Hueting was het gevaarlijkst met de bal geweest. Hij nam drie wickets en hij kreeg slechts 21 runs tegen in zes overs.</w:t>
      </w:r>
    </w:p>
    <w:p>
      <w:pPr>
        <w:pStyle w:val="Normal"/>
        <w:rPr/>
      </w:pPr>
      <w:r>
        <w:rPr/>
      </w:r>
    </w:p>
    <w:p>
      <w:pPr>
        <w:pStyle w:val="Normal"/>
        <w:rPr/>
      </w:pPr>
      <w:r>
        <w:rPr/>
        <w:t xml:space="preserve">Na de thee togen Wouter Noske, die tegen Excelsior’20 al goed had geopend, met Frank Teuling naar het wicket. De opening was uitstekend. Frank werd in de negende over op een stand van 29 runs gebowld door Alexander de Geer. Bernard van Dijk kwam in en met de gedachte aan het geweldige partnership van deze twee op Excelsior’20 leek het er goed uit te gaan zien. Bernard kreeg echter te maken met het bowlen van Asif  “Hans” Kazan. Het type bowlerij waar Bernard nu niet echt van houdt. Na wat frustrerend geploeter, waarbij hij tweemaal een drietje had moeten lopen, nam hij teveel risico. Hij werd op keurige wijze door de 70-jarige Jaap van Noortwijk gestumpd. Vervolgens was het aan Isfahan Doekhie om zich aan bat waar te maken binnen de Zamigo’s. Het begin zag er hoopvol uit, maar plots schatte hij een eenvoudig bal van “Hans” Kazan volledig verkeerd in en hij werd simpel door Alexander de Geer uitgevangen. Vervolgens kwam Ronald Vink in, die tot dan toe zich alleen met de thee bezig had gehouden. Hij viel in voor de afwezige Maarten Post. Hij versnelde samen met Wouter Noske en de overwinning leek slechts nog een kwestie van tijd. Jelger wilde echter zekerheid en verzocht de captain van SGS conform afspraak om de vijf extra overs na het verstrijken van de reguliere laatste twintig overs. </w:t>
      </w:r>
    </w:p>
    <w:p>
      <w:pPr>
        <w:pStyle w:val="Normal"/>
        <w:rPr/>
      </w:pPr>
      <w:r>
        <w:rPr/>
      </w:r>
    </w:p>
    <w:p>
      <w:pPr>
        <w:pStyle w:val="Normal"/>
        <w:rPr/>
      </w:pPr>
      <w:r>
        <w:rPr/>
        <w:t>Op 120 runs totaal viel het doek plotseling voor Ronald Vink met een snelle 32 runs. Wederom waren het de handen van Alexander de Geer op bowlen van Carel Hubert, die een einde maakte aan een gevaarlijk partnership. Nu was het de beurt aan de captain zelf om Wouter Noske te ondersteunen. Na twee persoonlijke runs op een stand van 129 runs mocht hij echter al weer naar de kant. De Zamigo’s hebben echter altijd nog Menno Hueting achter de hand. Hij ging met Wouter weer voortvarend aan de slag. Wouter moest zich op de stand van 146 runs gewonnen geven met een persoonlijke score van 51 runs. Met nog acht overs te gaan (inclusief de vijf extra overs) moesten er nog 29 runs gemaakt worden door Menno Hueting en Hans Koot. Het had in deze situatie vooral van Menno moeten komen, maar in zijn gretigheid liet hij zich verschalken door “Hans” Kazan en wicketkeeper Jaap van Noortwijk, die zijn tweede stumping van de dag produceerde.</w:t>
      </w:r>
    </w:p>
    <w:p>
      <w:pPr>
        <w:pStyle w:val="Normal"/>
        <w:rPr/>
      </w:pPr>
      <w:r>
        <w:rPr/>
        <w:t>Met een stand van 146 voor 7 en als batslieden Hans Koot en Ed Maenhout in het strijdperk en Edu van Naerssen en Hendrik Jan van Dapperen achter de hand leek een overwinning iets verder weg, maar een draw was toch wel binnen bereik. Hans Koot had het heel moeilijk op het bowlen van Aziz Doekhie en “Hans” Kazan. Hij wist samen met Ed nog wel wat ééntjes en een tweetje te lopen, maar de vereiste 3,2 runs per over kwamen niet op het bord. Hans was de eerste die moest capituleren. Wederom was het “Hans” Kazan die het wicket nam (bowled). Ed Maenhout wilde met wat krampachtige slagen nog voor de winst gaan, maar hij kwam niet verder dan drie runs en gevangen op eerste slip door Alexander de Geer op het bowlen van Aziz Doekhie met nog twee overs te gaan. De laatste batsman Hendrik Jan van Dapperen had nu samen met Edu van Naerssen de taak om de draw veilig te stellen. SGS rook een overwinning en zette Erik Bakker op silly op het batten van H.J. van Dapperen. In de laatste over had Aziz Doekhie succes met deze zet en ving Erik Bakker op het bowlen van Aziz Doekhie H.J. op eenvoudige wijze uit.</w:t>
      </w:r>
    </w:p>
    <w:p>
      <w:pPr>
        <w:pStyle w:val="Normal"/>
        <w:rPr/>
      </w:pPr>
      <w:r>
        <w:rPr/>
      </w:r>
    </w:p>
    <w:p>
      <w:pPr>
        <w:pStyle w:val="Normal"/>
        <w:rPr/>
      </w:pPr>
      <w:r>
        <w:rPr/>
        <w:t>SGS had voor de poorten van de hel een overwinning weggesleept en de Zamigo’s zaten vervolgens in het mooi gerenoveerde clubhuis van HBS verbluft na te pijnzen over hoe deze wedstrijd nu eigenlijk nog verloren was gegaan.</w:t>
      </w:r>
    </w:p>
    <w:p>
      <w:pPr>
        <w:pStyle w:val="Normal"/>
        <w:rPr/>
      </w:pPr>
      <w:r>
        <w:rPr/>
      </w:r>
    </w:p>
    <w:p>
      <w:pPr>
        <w:pStyle w:val="Normal"/>
        <w:rPr/>
      </w:pPr>
      <w:r>
        <w:rPr/>
        <w:t>De cactus voor de meest waardevolle speler van de wedstrijd ging terecht naar de uitstekend keepende 70-jarige Jaap van Noortwijk. Isfahan Doekhie werd toegelaten tot het Zamigogilde, ondanks het feit dat hij geen beslissende rol in de wedstrijd had gespeeld. Zijn bowling- en battingprestatie waren echter promising te noemen. Hij kocht vervolgens de das van Ronald Vink, omdat er verder geen bestuursleden waren, die materiaal aan de nieuwe spruit aan de Zamigoboom konden verkopen, want als Willem er niet is zijn er ook geen spullen.</w:t>
      </w:r>
    </w:p>
    <w:p>
      <w:pPr>
        <w:pStyle w:val="Normal"/>
        <w:rPr/>
      </w:pPr>
      <w:r>
        <w:rPr/>
      </w:r>
    </w:p>
    <w:p>
      <w:pPr>
        <w:pStyle w:val="Normal"/>
        <w:rPr/>
      </w:pPr>
      <w:r>
        <w:rPr/>
        <w:t>Jaap van Nootwijk en zijn vrouw bleven als enige SGS-mensen nog lang op HBS. De wedstrijd had tot in de avonduren geduurd, waardoor veel SGS-spelers toch al snel waren vertrokken. Maarten Post heeft met Sjoerd Weurman uiteindelijk het licht uitgedaan op HBS.</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9:01:00Z</dcterms:created>
  <dc:creator>Ed Maenhout</dc:creator>
  <dc:description/>
  <dc:language>en-US</dc:language>
  <cp:lastModifiedBy>Ed Maenhout</cp:lastModifiedBy>
  <cp:lastPrinted>2002-09-20T13:30:00Z</cp:lastPrinted>
  <dcterms:modified xsi:type="dcterms:W3CDTF">2002-09-23T22:09:00Z</dcterms:modified>
  <cp:revision>4</cp:revision>
  <dc:subject/>
  <dc:title>Zamigo’s – SGS te Den Haag op Craeyenhout 19 juli 2002</dc:title>
</cp:coreProperties>
</file>