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1" distT="0" distB="0" distL="114935" distR="114935" simplePos="0" locked="0" layoutInCell="0" allowOverlap="1" relativeHeight="2">
            <wp:simplePos x="0" y="0"/>
            <wp:positionH relativeFrom="column">
              <wp:posOffset>17145</wp:posOffset>
            </wp:positionH>
            <wp:positionV relativeFrom="paragraph">
              <wp:posOffset>-326390</wp:posOffset>
            </wp:positionV>
            <wp:extent cx="1277620" cy="1097280"/>
            <wp:effectExtent l="0" t="0" r="0" b="0"/>
            <wp:wrapTight wrapText="bothSides">
              <wp:wrapPolygon edited="0">
                <wp:start x="-191" y="0"/>
                <wp:lineTo x="-191" y="21409"/>
                <wp:lineTo x="21406" y="21409"/>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277620" cy="1097280"/>
                    </a:xfrm>
                    <a:prstGeom prst="rect">
                      <a:avLst/>
                    </a:prstGeom>
                  </pic:spPr>
                </pic:pic>
              </a:graphicData>
            </a:graphic>
          </wp:anchor>
        </w:drawing>
      </w:r>
      <w:r>
        <w:rPr>
          <w:b/>
          <w:sz w:val="24"/>
        </w:rPr>
        <w:t xml:space="preserve">Wedstrijdverslag </w:t>
      </w:r>
    </w:p>
    <w:p>
      <w:pPr>
        <w:pStyle w:val="Normal"/>
        <w:jc w:val="center"/>
        <w:rPr>
          <w:b/>
          <w:b/>
          <w:sz w:val="24"/>
          <w:lang w:val="en-US"/>
        </w:rPr>
      </w:pPr>
      <w:r>
        <w:rPr>
          <w:rFonts w:eastAsia="Univers;Arial"/>
          <w:b/>
          <w:sz w:val="24"/>
          <w:lang w:val="en-US"/>
        </w:rPr>
        <w:t xml:space="preserve"> </w:t>
      </w:r>
      <w:r>
        <w:rPr>
          <w:b/>
          <w:sz w:val="24"/>
          <w:lang w:val="en-US"/>
        </w:rPr>
        <w:t xml:space="preserve">the Z A M I G O ‘ S   </w:t>
      </w:r>
    </w:p>
    <w:p>
      <w:pPr>
        <w:pStyle w:val="Normal"/>
        <w:jc w:val="center"/>
        <w:rPr>
          <w:b/>
          <w:b/>
          <w:sz w:val="24"/>
          <w:lang w:val="en-US"/>
        </w:rPr>
      </w:pPr>
      <w:r>
        <w:rPr>
          <w:b/>
          <w:sz w:val="24"/>
          <w:lang w:val="en-US"/>
        </w:rPr>
        <w:t xml:space="preserve">vs  </w:t>
      </w:r>
    </w:p>
    <w:p>
      <w:pPr>
        <w:pStyle w:val="Normal"/>
        <w:jc w:val="center"/>
        <w:rPr>
          <w:b/>
          <w:b/>
          <w:sz w:val="24"/>
          <w:lang w:val="en-US"/>
        </w:rPr>
      </w:pPr>
      <w:r>
        <w:rPr>
          <w:b/>
          <w:sz w:val="24"/>
          <w:lang w:val="en-US"/>
        </w:rPr>
        <w:t xml:space="preserve">de FLA M I NG O ‘ S   </w:t>
      </w:r>
    </w:p>
    <w:p>
      <w:pPr>
        <w:pStyle w:val="Normal"/>
        <w:jc w:val="center"/>
        <w:rPr>
          <w:lang w:val="en-US"/>
        </w:rPr>
      </w:pPr>
      <w:r>
        <w:rPr>
          <w:lang w:val="en-US"/>
        </w:rPr>
        <w:t>26 juli 2002</w:t>
      </w:r>
    </w:p>
    <w:p>
      <w:pPr>
        <w:pStyle w:val="Normal"/>
        <w:rPr>
          <w:lang w:val="en-US"/>
        </w:rPr>
      </w:pPr>
      <w:r>
        <w:rPr>
          <w:lang w:val="en-US"/>
        </w:rPr>
      </w:r>
    </w:p>
    <w:p>
      <w:pPr>
        <w:pStyle w:val="Normal"/>
        <w:rPr>
          <w:lang w:val="en-US"/>
        </w:rPr>
      </w:pPr>
      <w:r>
        <w:rPr>
          <w:lang w:val="en-US"/>
        </w:rPr>
      </w:r>
    </w:p>
    <w:p>
      <w:pPr>
        <w:pStyle w:val="Normal"/>
        <w:rPr/>
      </w:pPr>
      <w:r>
        <w:rPr/>
        <w:t>Op vrijdag 26 juli 2002 scheen de zon in Den Haag en het hoofdveld van HCC aan de Diepput lag er verzorgd bij. Rond 14.00 uur, de afgesproken tijd, verzamelden we op het terras en we bleken compleet. Het aanwezige bestuurslid Frank van Lent moest daarom genoegen nemen met de rol van scorer. Dat is ook wel eens anders; werk, files, spoorstakingen eisen dan dat er panisch rond wordt gebeld op zoek naar een elfde of zelfs tiende man. Dit keer zat het Mexicaanse druipsnor. De eerlijkheid gebied te vermelden dat er die week wel al druk was ge-e-maild en gebeld en dat de captain dagen stressy was geweest: het gerucht deed de ronde dat de tegenpartij met een heel sterk team zou komen.</w:t>
      </w:r>
    </w:p>
    <w:p>
      <w:pPr>
        <w:pStyle w:val="Normal"/>
        <w:rPr/>
      </w:pPr>
      <w:r>
        <w:rPr/>
      </w:r>
    </w:p>
    <w:p>
      <w:pPr>
        <w:pStyle w:val="Normal"/>
        <w:rPr/>
      </w:pPr>
      <w:r>
        <w:rPr/>
        <w:t>We zouden deze vrijdagmiddag tegen de Flamingo’s spelen, een club uit Nederland, opgericht in 1921, zonder vaste accommodatie en in die zin dus wel enigszins verwant aan onze club. Je kunt lid worden van de Flamingo’s als je daarvoor wordt gevraagd en schijnbaar word je alleen gevraagd als je echt goed cricket hebt gespeeld (whatever that may be). Ik ken dan ook niemand die lid is van zowel de Flamingo’s als the Zamigo’s (*).</w:t>
      </w:r>
    </w:p>
    <w:p>
      <w:pPr>
        <w:pStyle w:val="Normal"/>
        <w:rPr/>
      </w:pPr>
      <w:r>
        <w:rPr/>
      </w:r>
    </w:p>
    <w:p>
      <w:pPr>
        <w:pStyle w:val="Normal"/>
        <w:rPr/>
      </w:pPr>
      <w:r>
        <w:rPr/>
        <w:t xml:space="preserve">Sinds de oprichting van onze club hebben we een keer of 8 heel genoeglijk tegen “de Vogels” gespeeld en meestal vrij eenvoudig gewonnen. Captain Edwin Bijlstra had nu via een fax aan onze voorzitter te horen gekregen dat de Vogels coute-que-coute wilden winnen en dus had hij ongebruikelijk veel aandacht besteed aan de voorbereiding; hij had Muis gebeld. </w:t>
      </w:r>
      <w:r>
        <w:rPr>
          <w:lang w:val="en-US"/>
        </w:rPr>
        <w:t xml:space="preserve">Als Lord Harris (**) reclameerde hij: ‘My God!, look what you have sent me!’. </w:t>
      </w:r>
    </w:p>
    <w:p>
      <w:pPr>
        <w:pStyle w:val="Normal"/>
        <w:rPr>
          <w:lang w:val="en-US"/>
        </w:rPr>
      </w:pPr>
      <w:r>
        <w:rPr>
          <w:lang w:val="en-US"/>
        </w:rPr>
      </w:r>
    </w:p>
    <w:p>
      <w:pPr>
        <w:pStyle w:val="Normal"/>
        <w:rPr/>
      </w:pPr>
      <w:r>
        <w:rPr/>
        <w:t xml:space="preserve">Maar Muis liet zich niet vermurwen en hield vast aan de opstelling zoals die vrij toevallig tot stand was gekomen via ons pro-actieve systeem in de spirit van wijlen John F.: “Ask not what your club can do for you, but ask what you can do for your club.” Captain Bijlstra beschikte dus wel over 10 mede-spelers, waaronder een wicket-keeper: Ed Maenhout (Quick), maar hier volgen de andere 9 namen: Peter Smulders (Groen Geel, qualifier), Wouter Noske (HBS), Guido Dukker (ACC), Bernard van Dijk (KZ Krekels Combinatie), Peter Poharnok (HCC), Ruben Troostwijk (HCC),  Menno Hueting (HBS), Jelger Gustaffson (Beating Bats) en ondergetekende (VRA). En wat laat kwam Maarten Post (Hilversum) ook nog aanrijden. </w:t>
      </w:r>
    </w:p>
    <w:p>
      <w:pPr>
        <w:pStyle w:val="Normal"/>
        <w:rPr/>
      </w:pPr>
      <w:r>
        <w:rPr/>
        <w:t>Nou, u kent ze, dat is niet bepaald een stel dat snel ergens voor wordt gevraagd als er op technische kwaliteiten wordt geselecteerd.</w:t>
      </w:r>
    </w:p>
    <w:p>
      <w:pPr>
        <w:pStyle w:val="Normal"/>
        <w:rPr/>
      </w:pPr>
      <w:r>
        <w:rPr/>
      </w:r>
    </w:p>
    <w:p>
      <w:pPr>
        <w:pStyle w:val="Normal"/>
        <w:rPr/>
      </w:pPr>
      <w:r>
        <w:rPr/>
        <w:t>Men stond er op dat er limited overs zou worden gespeeld. Onze voorkeur gaat niet uit naar dit type spel, maar gezien het feit dat we in het verleden telkens de draw veilig hadden gesteld als we niet wonnen, konden we dit wel billijken. Wel natuurlijk even fijntjes er op gewezen dat dit zou betekenen dat er één team teleurgesteld zou moeten borrelen.</w:t>
      </w:r>
    </w:p>
    <w:p>
      <w:pPr>
        <w:pStyle w:val="Normal"/>
        <w:tabs>
          <w:tab w:val="clear" w:pos="708"/>
          <w:tab w:val="left" w:pos="7371" w:leader="none"/>
        </w:tabs>
        <w:rPr/>
      </w:pPr>
      <w:r>
        <w:rPr/>
        <w:t>“</w:t>
      </w:r>
      <w:r>
        <w:rPr>
          <w:i/>
          <w:iCs/>
        </w:rPr>
        <w:t>Geen probleem</w:t>
      </w:r>
      <w:r>
        <w:rPr/>
        <w:t>” werd er geroepen, en omdat we zo mooi op tijd waren wilde men wel 40 overs spelen! Nou, da’s een beetje veel naar onze smaak, maar toegegeven, het zonnetje scheen en de ambiance was heel aardig, dus waarom ook niet; lekker batten? Helaas verloren we de toss en moesten we fielden. Sportief was men er toen mee akkoord gegaan dat onze 12</w:t>
      </w:r>
      <w:r>
        <w:rPr>
          <w:vertAlign w:val="superscript"/>
        </w:rPr>
        <w:t>e</w:t>
      </w:r>
      <w:r>
        <w:rPr/>
        <w:t xml:space="preserve"> speler als volwaardige substitute mee deed; dus Maarten Post mocht de bowling openen en zou niet batten, terwijl 8 van ons om de beurt 5 overtjes rust zouden krijgen. En natuurlijk een glaasje water na 20 overs, want het zou er serieus aan toegaan.</w:t>
      </w:r>
    </w:p>
    <w:p>
      <w:pPr>
        <w:pStyle w:val="Normal"/>
        <w:rPr/>
      </w:pPr>
      <w:r>
        <w:rPr/>
      </w:r>
    </w:p>
    <w:p>
      <w:pPr>
        <w:pStyle w:val="Normal"/>
        <w:rPr/>
      </w:pPr>
      <w:r>
        <w:rPr/>
        <w:t>Maarleveld en Boelhouwer (beide enkele jaren achtereen landskampioen met HBS) openden en bespeelden onze bowlers met een arrogante superioriteit: na 8 overs: 30 voor 0. Maarten Post en captain Bijlstra zelf hadden de schade gelukkig beperkt weten te houden. De eerste change bracht geen verbetering: 11 runs van de 9</w:t>
      </w:r>
      <w:r>
        <w:rPr>
          <w:vertAlign w:val="superscript"/>
        </w:rPr>
        <w:t>e</w:t>
      </w:r>
      <w:r>
        <w:rPr/>
        <w:t xml:space="preserve"> over. Edwin had na 5 overs (0 voor 10) een beetje last gekregen van afgeknepen billen omdat zijn orthopedisch verantwoorde hulpmiddelen wat te strak zaten, en daarom moesten we het vroeg met Menno Hueting als spinner gaan proberen. Diens eerste spell van 5 overs was echt niet slecht (0 voor 17) maar aangezien Peter Poharnok aan de andere kant met weinig ontzag werd behandeld  (0 voor 28 in 4) koersten de Vogels op een score af die in de Hoofdklasse niet zou misstaan (89 voor 0 na 20 overs). Dat was natuurlijk ook wel voorzienbaar, want bijna al hun spelers hadden meerdere seizoenen met succes in die Hoofdklasse gespeeld, en enkele waren ook voor het Nederlands XI uitgekomen: Smits, Witteveen, Van Lomwel, Kloppenburg, Van Nierop, Vogelaar, Ravenhill, Bakker en Van der Veen (***).</w:t>
      </w:r>
    </w:p>
    <w:p>
      <w:pPr>
        <w:pStyle w:val="Normal"/>
        <w:rPr/>
      </w:pPr>
      <w:r>
        <w:rPr/>
      </w:r>
    </w:p>
    <w:p>
      <w:pPr>
        <w:pStyle w:val="Normal"/>
        <w:rPr/>
      </w:pPr>
      <w:r>
        <w:rPr/>
        <w:t>Tja.., wat doe je dan? ‘Go with the Flo!’, er werden wat grappen gemaakt en we bleven met plezier achter de ballen aanrennen. Het was ook een leuk vooruitzicht om straks te bowlen, want in zo’n situatie mag iedereen wel even een balletje opgooien. Er werd dus gechanged en zowaar: ondergetekende ving Maarleveld op square-leg toen hij sweepend een bal van Guido Dukker op het kantje kreeg. Wel wat sneu voor Maarleveld dat hij zo op 49 runs bleef steken, het was werkelijk een schitterende innings geweest. Jammer ook dat zijn teamgenoten hem geen welverdiend compliment gunden; het was naar hun smaak te langzaam gegaan. We hoorden ze lachen: ‘</w:t>
      </w:r>
      <w:r>
        <w:rPr>
          <w:i/>
          <w:iCs/>
        </w:rPr>
        <w:t>Het stierf in schoonheid</w:t>
      </w:r>
      <w:r>
        <w:rPr/>
        <w:t>’, men zou wel even laten zien hoe een score van 300 op de borden gebracht kon worden. En zoals dat gaat, pakten we toen meteen een tweede wicket: Smits ging heel un-lucky played on op de zesde bal (of was het een wide?) van de eerste over van onze qualifier Peter Smulders. Peter was begrijpelijk wat zenuwachtig, zo ‘hoog’ had hij nog nooit gespeeld. Zijn eerste overs waren daarom vol variatie, maar het zou wel zijn dag worden. Dat is zo romantisch mooi van cricket, op onverwachte momenten groeien groentjes tot match-winners uit.</w:t>
      </w:r>
    </w:p>
    <w:p>
      <w:pPr>
        <w:pStyle w:val="Normal"/>
        <w:rPr/>
      </w:pPr>
      <w:r>
        <w:rPr/>
      </w:r>
    </w:p>
    <w:p>
      <w:pPr>
        <w:pStyle w:val="Normal"/>
        <w:rPr/>
      </w:pPr>
      <w:r>
        <w:rPr/>
        <w:t>Guido Dukker kreeg een tweede wicket cadeau: Witteveen caught and bowled, daar valt niet veel bijzonders over te vertellen. En toen bleek in Peter Smulders’ vierde over Peter Poharnok met zijn zoontje perfect gepositioneerd aan de fine-leg boundary. Na twee wides volgde een losse full-toss die Van Lomwel achteloos voor zes zou hebben geslagen, als dat kleine Poharnokje (Ibor was toen 9 maanden en 15 dagen oud (****)) daar niet had rond gekropen. Vader greep natuurlijk alles wat een bedreiging voor zijn lieveling kon vormen katachtig bij de strot en daar waren de wedstrijdbal en Ab van Lomwel nu het slachtoffer van! Vrolijk gelach rond het veld: “</w:t>
      </w:r>
      <w:r>
        <w:rPr>
          <w:i/>
          <w:iCs/>
        </w:rPr>
        <w:t>Ja, ja, met poep neem je wickets!</w:t>
      </w:r>
      <w:r>
        <w:rPr/>
        <w:t>”, maar na 28 overs stond er 117 voor 4 op het bord en dat was toch niet slecht. Het gekakel van de Vogels bleef echter over het hele veld hoorbaar; ze rekenden onveranderd op 250 runs.</w:t>
      </w:r>
    </w:p>
    <w:p>
      <w:pPr>
        <w:pStyle w:val="Normal"/>
        <w:rPr/>
      </w:pPr>
      <w:r>
        <w:rPr/>
      </w:r>
    </w:p>
    <w:p>
      <w:pPr>
        <w:pStyle w:val="Normal"/>
        <w:rPr/>
      </w:pPr>
      <w:r>
        <w:rPr/>
        <w:t>Captain Bijlstra bleek daar toch anders over te denken. De attitude van de heren van de Flamingo’s  begon hem nu tegen te staan. Het was een belediging voor ons spel en de sport, die zelfverzekerde non-chalance. Hoewel Guido 2 voor 15 in 5 liet noteren, dan maar een clown aangezet: dat zou ze leren, dat je een wedstrijd qua sfeer en intentie gemakkelijk kunt verknallen. Maar wel de fielders op de juiste plekken! En sharp! Zo werd Boelhouwer (50), die met lede ogen aan had moeten zien hoe het ‘momentum’ onze kant op slingerde, in de 29</w:t>
      </w:r>
      <w:r>
        <w:rPr>
          <w:vertAlign w:val="superscript"/>
        </w:rPr>
        <w:t>ste</w:t>
      </w:r>
      <w:r>
        <w:rPr/>
        <w:t xml:space="preserve"> over op 117 ons vijfde slachtoffer; weer een korte stuiter van Ruben Troostwijk en klats!: caught Wouter Noske op point. Ruben werd onmiddellijk weer afgezet. Hij had in 2 overs 18 ballen gebowled, waaronder drie wides, drie no-balls en daarnaast het wicket van Boelhouwer; de joker had zijn werk gedaan. Tegen de tijd dat Peter Smulders in vloeiende vorm en vaart in de 32ste en 34ste over the middle order cleande was wel duidelijk dat captain Bijlstra niet met zich liet spotten. Guido kreeg een extra overtje, Maarten een tweede spell (veel beter dan het eerste: 1 voor 8 in 3), Menno Hueting mocht nog even bowlen (bowlde Vogelaar (15), die net set was, prachtig voor hij gevaarlijk kon worden) en alle fielders stonden telkens op de goede plekken. Geen vang werd gemist, we hielden er 6 vast. Geen boundary of single weggeven, de joker kostte ons dus 6 extra’s, maar de Hoofdklasse umpires Molenaar en Abbenhuis gaven verder maar 9 keer wide aan. Er waren geen byes, en slechts één enkele leg-bye; in totaal dus 16 extra’s en zo kwamen de Flamingo’s op een schamele 151 all out uit 37 overs. </w:t>
      </w:r>
    </w:p>
    <w:p>
      <w:pPr>
        <w:pStyle w:val="Normal"/>
        <w:rPr/>
      </w:pPr>
      <w:r>
        <w:rPr/>
      </w:r>
    </w:p>
    <w:p>
      <w:pPr>
        <w:pStyle w:val="Normal"/>
        <w:rPr/>
      </w:pPr>
      <w:r>
        <w:rPr/>
        <w:t>Voorwaar geen indrukwekkende prestatie, maar dacht u dat ze nu hun lesje hadden geleerd? Nee hoor! Tijdens de voortreffelijk verzorgde tea, drongen ze schreeuwerig voor, gingen als sprinkhanen over de taart, koekjes en scones heen, zodat het whipped cream als mosterd na de maaltijd kwam. Ze wekten over het algemeen de indruk dat deze pot zo goed als gewonnen was. Ze hadden immers zo’n voortreffelijke aanval, daar zouden we het van in de broek moeten doen. “</w:t>
      </w:r>
      <w:r>
        <w:rPr>
          <w:i/>
          <w:iCs/>
        </w:rPr>
        <w:t>He Johnny! Heb jij ooit voor VRA gespeeld en is het waar dat ze je daar een huilebalk noemden? He Johnny, dat zegt hij, echt!</w:t>
      </w:r>
      <w:r>
        <w:rPr/>
        <w:t xml:space="preserve">” Of we hun helmen wilden lenen? Ze zouden ons wel even oprollen. </w:t>
      </w:r>
    </w:p>
    <w:p>
      <w:pPr>
        <w:pStyle w:val="Normal"/>
        <w:rPr/>
      </w:pPr>
      <w:r>
        <w:rPr/>
      </w:r>
    </w:p>
    <w:p>
      <w:pPr>
        <w:pStyle w:val="Normal"/>
        <w:rPr/>
      </w:pPr>
      <w:r>
        <w:rPr/>
        <w:t>In alle bescheidenheid hebben wij die cream over de aardbeien gedaan, de overgebleven kruimels opgegeten en toen de helmen maar opgezet. Tuurlijk wisten we ook wel dat dit de beste bowlers waren die we dit seizoen tegen zouden komen, dus eerst maar eens even proberen om te blijven staan. Op de zesde bal van de eerste over ging het al mis: Jelger Gustaffson clean bowled. Acht ballen later: Wouter Noske idem dito met een sterretje. En 6 minuten daarna: Guido Dukker, onze meest gelouterde cricketer die met ACC nog wel eens in de Hoofdklasse mee had mogen doen, lbw. O, o: 8 runs, al 3 wickets down na een kwartiertje en Erik Bakker bowlde inderdaad veel te snel en veel te goed voor ons: batsman nummer 6, ondergetekende had het niet meer van de zenuwen en moest van de captain maar even verder op tot rust proberen te komen. Gewoon geen back-lift en grote pas naar voren, leek de boodschap. Maar al die slips dan? En wat als er opeens een korte werd gebowled? ‘Bukken en afblijven, jongen’ was het devies.</w:t>
      </w:r>
    </w:p>
    <w:p>
      <w:pPr>
        <w:pStyle w:val="Normal"/>
        <w:rPr/>
      </w:pPr>
      <w:r>
        <w:rPr/>
      </w:r>
    </w:p>
    <w:p>
      <w:pPr>
        <w:pStyle w:val="Normal"/>
        <w:rPr/>
      </w:pPr>
      <w:r>
        <w:rPr/>
        <w:t>Waarschijnlijk had Bernard van Dijk wel vaker sound advice for such a situation ontvangen van een coach of een captain, maar wat konden we van onze qualifier Peter Smulders verwachten? De man spreekt nauwelijks Engels, een autodidact van het zuiverste katholieke ‘levende water’: geschoold op GroenGeel, waar je op de driving-range een leuke swing onder de knie kunt krijgen, maar daar hadden we nu niets aan. Alleen een orthodoxe forward defense kon onze redding zijn! En zo geschiedde; practise in the middle! Bernard hield het wicket aan zich, haalde de shine van de bal, speelde na 23 ballen zijn eerste stroke: een vier door de covers waarmee hij in de dubbele cijfers kwam en nam zo en passant Peter, ons team en de hele wedstrijd mee op sleeptouw. Na negen overs en 27 ballen kwam Peter Smulders in de dubbele cijfers. Dus na 16 overs met 44 voor 3 op het bord zag het er weer toonbaar uit. Vergeleken met de opening in de eerste innings (69 voor 0) lagen we natuurlijk nog behoorlijk achter op schema, maar toch: toonbaar. Bernard en Peter bouwden vervolgens samen aan een partnership van 86 runs voor het vierde wicket, dat pas werd gebroken toen we er in de 26</w:t>
      </w:r>
      <w:r>
        <w:rPr>
          <w:vertAlign w:val="superscript"/>
        </w:rPr>
        <w:t>ste</w:t>
      </w:r>
      <w:r>
        <w:rPr/>
        <w:t xml:space="preserve"> over 94 hadden. Toen ging Peter gevangen in de slips (die er dus nog stonden!). </w:t>
      </w:r>
    </w:p>
    <w:p>
      <w:pPr>
        <w:pStyle w:val="Normal"/>
        <w:rPr/>
      </w:pPr>
      <w:r>
        <w:rPr/>
      </w:r>
    </w:p>
    <w:p>
      <w:pPr>
        <w:pStyle w:val="Normal"/>
        <w:rPr/>
      </w:pPr>
      <w:r>
        <w:rPr/>
        <w:t>Dertig super belangrijke runs, deze qualifier had zich wel bewezen, zeker wanneer je zijn bowlingcijfers daarbij betrekt. Drie runs later – zo gaat dat – ging Bernard stumped: zesenveertig glanzende runs. Maar die runs waren niet eens het belangrijkste: ze hadden samen een vernederende nederlaag weten te voorkomen en in heel moeilijke omstandigheden de beste bowlers met een nieuwe bal en een agressief fieldend team weten te weerstaan. Dit partnership zette ons op koers, want nu stonden wij in de 27</w:t>
      </w:r>
      <w:r>
        <w:rPr>
          <w:vertAlign w:val="superscript"/>
        </w:rPr>
        <w:t>ste</w:t>
      </w:r>
      <w:r>
        <w:rPr/>
        <w:t xml:space="preserve"> over op 98 voor 5, waar de tegenpartij in de 27</w:t>
      </w:r>
      <w:r>
        <w:rPr>
          <w:vertAlign w:val="superscript"/>
        </w:rPr>
        <w:t>ste</w:t>
      </w:r>
      <w:r>
        <w:rPr/>
        <w:t xml:space="preserve"> over op 113 voor 3 stond. Hoe zou onze middle order het er van afbrengen? </w:t>
      </w:r>
    </w:p>
    <w:p>
      <w:pPr>
        <w:pStyle w:val="Normal"/>
        <w:rPr/>
      </w:pPr>
      <w:r>
        <w:rPr/>
      </w:r>
    </w:p>
    <w:p>
      <w:pPr>
        <w:pStyle w:val="Normal"/>
        <w:rPr/>
      </w:pPr>
      <w:r>
        <w:rPr/>
        <w:t>Nou zo dramatisch hoeven we het niet te brengen want de instructies waren duidelijk: gewoon blijven tikken: één run per twee ballen was al bijna voldoende. Op het snelle veld scoorden Peter Poharnok en ondergetekende een boundary per over (hun veld stond beduidend slechter uit dan het onze) en op 117 leek er geen vuiltje aan de lucht. Ondergetekende (13) ging echter onverwacht lbw en Ruben (3) onverantwoord clean-bowled. Op 122 voor 7 lag er dus opeens nog een schone taak voor captain Bijlstra, die eigenlijk helemaal niet van verantwoordelijkheid houdt. Gelukkig waren net zijn vrouw, zijn kind, de au-pair en een serieuze vriend, die geen verstand van cricket had, langs gekomen. Geen van hen voelde de spanning aan en Edwin begreep weer dat het allemaal niet meer is dan gewoon een spelletje. Samen met Peter Poharnok (16*) scoorde hij zo relaxed 9 runs van 10 ballen en een fraaie overwinning kwam in zicht; of liever: twee goede klappen en de buit was binnen. En toen konden we onze captain aan het einde van de dag op een klein foutje betrappen, nobody is perfect. Hij dacht met een grote zes de pot zelf te kunnen winnen, maar ging prompt gevangen: op 141. Acht wickets down, Menno Hueting in, je weet het nooit .. Maar Mennno liet hoogstpersoonlijk zien hoe je dat dan uitspeelt en kwam drie overtjes later met 10 not out grijnzend van het veld. Ed Maenhout: did not bat, we passeerden hun totaal voor 8 wickets met nog twee overs te gaan; perfect gespeeld!</w:t>
      </w:r>
    </w:p>
    <w:p>
      <w:pPr>
        <w:pStyle w:val="Normal"/>
        <w:rPr/>
      </w:pPr>
      <w:r>
        <w:rPr/>
      </w:r>
    </w:p>
    <w:p>
      <w:pPr>
        <w:pStyle w:val="Normal"/>
        <w:rPr/>
      </w:pPr>
      <w:r>
        <w:rPr/>
        <w:t>Het moet gezegd; ze bleven nog leuk een half uurtje plakken en lachen, maar wel als heertjes met kiespijn. Wij suggereerden voor de volgende keer time cricket, en dan eerst fielden. Ze leken het te begrijpen: dus teken in voor volgend seizoen: we batten eerst en u kunt dus rustig te laat komen, maar bel wel even naar 06 …. De speech van de captain van de Flamingo’s was een eye-opener: hij bleek zich ooit eens voorgenomen te hebben nooit tegen de Zamigo’s te spelen. Hij had ons kennelijk altijd als minderwaardig beschouwd, of althans niet van zijn niveau! Hij had de voor-geschiedenis niet gekend en was zelf ook enigszins verbaasd geweest over de enorme sterkte van zijn team. Maar goed, vergissen is menselijk en hij gaf ridderlijk toe dat wij over alle linies beter hadden gespeeld, dat sierde hem. Hij moest alleen spijtig genoeg wel snel weer weg. Na de borrel werd iedereen uitgenodigd voor een hapje in Oscar’s en omdat de vogels waren gevlogen (vroeg naar bed, het werd een belangrijk weekeinde in de Hoofdklasse) konden we daar eindelijk als jongens onder elkaar de middag her-beleven. Het was een lekker dagje sport geweest, we lusten nog wel een biertje en dan een hapje eten. Even naar Engeland gebeld om het aan Floris en Muis door te geven, het was goed. Zijn vrouw bekeek commodore Edwin opeens ‘through our eyes’ en werd prompt weer verliefd. Hij zag er om 01.00 uur dan ook nog uit als een jonge god, maar mogelijk kon dat omdat hij zijn 18-hours step-inn (‘steunt en corrigeert’) stiekum aan had gehouden.</w:t>
      </w:r>
    </w:p>
    <w:p>
      <w:pPr>
        <w:pStyle w:val="Normal"/>
        <w:rPr/>
      </w:pPr>
      <w:r>
        <w:rPr/>
      </w:r>
    </w:p>
    <w:p>
      <w:pPr>
        <w:pStyle w:val="Normal"/>
        <w:rPr/>
      </w:pPr>
      <w:r>
        <w:rPr/>
        <w:t>Aart Schotte</w:t>
      </w:r>
    </w:p>
    <w:p>
      <w:pPr>
        <w:pStyle w:val="Normal"/>
        <w:rPr/>
      </w:pPr>
      <w:r>
        <w:rPr/>
      </w:r>
    </w:p>
    <w:p>
      <w:pPr>
        <w:pStyle w:val="Normal"/>
        <w:rPr>
          <w:sz w:val="16"/>
        </w:rPr>
      </w:pPr>
      <w:r>
        <w:rPr>
          <w:sz w:val="16"/>
        </w:rPr>
        <w:t>*) behalve dan de heer W. Winckel (HCC, Flamingo’s, Zamigo’s).</w:t>
      </w:r>
    </w:p>
    <w:p>
      <w:pPr>
        <w:pStyle w:val="BodyText2"/>
        <w:rPr/>
      </w:pPr>
      <w:r>
        <w:rPr/>
        <w:t>**) Hoofdstuk 4 van ‘The art of captaincy’ auteur: PhD. M. Brearly, Hodder &amp; Stoughton, London 1985; ‘The captain and team    selection’.</w:t>
      </w:r>
    </w:p>
    <w:p>
      <w:pPr>
        <w:pStyle w:val="Normal"/>
        <w:rPr>
          <w:sz w:val="16"/>
        </w:rPr>
      </w:pPr>
      <w:r>
        <w:rPr>
          <w:sz w:val="16"/>
        </w:rPr>
        <w:t>***) niet Feiko, maar zijn vader W. Kloppenburg; Albert, maar niet jr.: sr; Erik en niet Paul-Jan Bakker.</w:t>
      </w:r>
    </w:p>
    <w:p>
      <w:pPr>
        <w:pStyle w:val="Normal"/>
        <w:rPr>
          <w:sz w:val="16"/>
        </w:rPr>
      </w:pPr>
      <w:r>
        <w:rPr>
          <w:sz w:val="16"/>
        </w:rPr>
        <w:t>****) Kleurenfoto met cricketbatje op aanvraag verkrijgbaa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BodyTextIndent2">
    <w:name w:val="Body Text Indent 2"/>
    <w:basedOn w:val="Normal"/>
    <w:qFormat/>
    <w:pPr>
      <w:ind w:left="708" w:hanging="0"/>
    </w:pPr>
    <w:rPr/>
  </w:style>
  <w:style w:type="paragraph" w:styleId="BodyTextIndent3">
    <w:name w:val="Body Text Indent 3"/>
    <w:basedOn w:val="Normal"/>
    <w:qFormat/>
    <w:pPr>
      <w:ind w:left="705"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04:00Z</dcterms:created>
  <dc:creator>pms</dc:creator>
  <dc:description/>
  <cp:keywords/>
  <dc:language>en-US</dc:language>
  <cp:lastModifiedBy>Frank van Lent</cp:lastModifiedBy>
  <cp:lastPrinted>2000-03-29T08:50:00Z</cp:lastPrinted>
  <dcterms:modified xsi:type="dcterms:W3CDTF">2004-08-16T22:04:00Z</dcterms:modified>
  <cp:revision>2</cp:revision>
  <dc:subject/>
  <dc:title>T</dc:title>
</cp:coreProperties>
</file>