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Zamigo’s – Sociëteit de Witte 30 Augustus 2002 op Nieuw Hanenburg te Den Haag </w:t>
      </w:r>
    </w:p>
    <w:p>
      <w:pPr>
        <w:pStyle w:val="Normal"/>
        <w:rPr/>
      </w:pPr>
      <w:r>
        <w:rPr/>
      </w:r>
    </w:p>
    <w:p>
      <w:pPr>
        <w:pStyle w:val="Heading2"/>
        <w:rPr>
          <w:i w:val="false"/>
          <w:i w:val="false"/>
          <w:iCs w:val="false"/>
          <w:sz w:val="24"/>
        </w:rPr>
      </w:pPr>
      <w:r>
        <w:rPr>
          <w:i w:val="false"/>
          <w:iCs w:val="false"/>
          <w:sz w:val="24"/>
        </w:rPr>
        <w:t>Eindelijk weer een wedstrijd met margueritas na afloop van de wedstrijd; Willem Winckel en Peter van der Hoorn drukken hun stempel op een wedstrijd, die geen wedstrijd was.</w:t>
      </w:r>
    </w:p>
    <w:p>
      <w:pPr>
        <w:pStyle w:val="Normal"/>
        <w:rPr>
          <w:i/>
          <w:i/>
          <w:iCs/>
          <w:sz w:val="24"/>
        </w:rPr>
      </w:pPr>
      <w:r>
        <w:rPr>
          <w:i/>
          <w:iCs/>
          <w:sz w:val="24"/>
        </w:rPr>
      </w:r>
    </w:p>
    <w:p>
      <w:pPr>
        <w:pStyle w:val="Normal"/>
        <w:rPr/>
      </w:pPr>
      <w:r>
        <w:rPr/>
        <w:t>Matchmanager Maenhout zou voor de lunch zorgen. Mede Quicker Vink zou hem assisteren dacht hij, nadat hij Ronald Vink een aantal dagen voorafgaand aan de wedstrijd op de ALV van de Zamigo’s bij de Oscars gesproken had. Het verliep allemaal wat chaotischer. De besprekingen op het werk van Ed Maenhout liepen uit, waardoor hij om 13.00 uur pas als een tornado door een supermarkt raasde om de spullen voor een lunch bij elkaar te verzamelen. Vlak nadat hij de supermarkt had verlaten werd hij opgebeld door de terreinmeester van Quick met de mededeling dat er diverse mensen zich aan de bar hadden gemeld en waar hij verdomme bleef. Na een rappe autorit door het Haagse bleek op Quick van beide teams ongeveer de helft van de spelers aanwezig te zijn. Ronald Vink schitterde door afwezigheid.</w:t>
      </w:r>
    </w:p>
    <w:p>
      <w:pPr>
        <w:pStyle w:val="Normal"/>
        <w:rPr/>
      </w:pPr>
      <w:r>
        <w:rPr/>
      </w:r>
    </w:p>
    <w:p>
      <w:pPr>
        <w:pStyle w:val="Normal"/>
        <w:rPr/>
      </w:pPr>
      <w:r>
        <w:rPr/>
        <w:t>Na nog een half uur wachten en het opruimen van de lunch en de cocktailbenodigdheden in de koeling bleek dat de Sociëteit de Witte niet verder dan negen spelers kwam en de Zamigo’s er precies elf zouden hebben, zodra Gijs de Jong het terrein zou betreden. Captain Martin Lamaker besloot na overleg met bestuurslid Willem Winckel en medespeler Peter Poharnok om Gijs aan de Witte te doneren, zodat twee tientallen elkaar tegemoet konden treden.</w:t>
      </w:r>
    </w:p>
    <w:p>
      <w:pPr>
        <w:pStyle w:val="Normal"/>
        <w:rPr/>
      </w:pPr>
      <w:r>
        <w:rPr/>
      </w:r>
    </w:p>
    <w:p>
      <w:pPr>
        <w:pStyle w:val="Normal"/>
        <w:rPr/>
      </w:pPr>
      <w:r>
        <w:rPr/>
        <w:t>De Witte won de toss, maar koos om onbegrijpelijke redenen eerst te batten. Gezien de opstelling van de Witte leken alleen Pieter Bas de Boer en mogelijk de niet onbekende Jan Bart Fanoy echte dangermen en wie weet zou huurling Gijs de Jong ook nog voor een verrassing kunnen zorgen. Maar nee, alle verwachtingen kwamen uit. Ed Maenhout  ving Jan Bart Fanoy met Zamigopetje al snel voor nul runs achter het wicket. Ed stumpte verder nog twee batslieden, waaronder Gijs de Jong. Pieter Bas de Boer kwam niet verder dan één run, voordat hij clean bowled ging op Willem Winckel.</w:t>
      </w:r>
    </w:p>
    <w:p>
      <w:pPr>
        <w:pStyle w:val="Normal"/>
        <w:rPr/>
      </w:pPr>
      <w:r>
        <w:rPr/>
      </w:r>
    </w:p>
    <w:p>
      <w:pPr>
        <w:pStyle w:val="Normal"/>
        <w:rPr/>
      </w:pPr>
      <w:r>
        <w:rPr>
          <w:lang w:val="en-GB"/>
        </w:rPr>
        <w:t xml:space="preserve">Sociëteit de Witte 83 runs all out. </w:t>
      </w:r>
      <w:r>
        <w:rPr/>
        <w:t>Peter van der Hoorn; vijf wickets en Willem Winckel; drie wickets.</w:t>
      </w:r>
    </w:p>
    <w:p>
      <w:pPr>
        <w:pStyle w:val="Normal"/>
        <w:rPr/>
      </w:pPr>
      <w:r>
        <w:rPr/>
      </w:r>
    </w:p>
    <w:p>
      <w:pPr>
        <w:pStyle w:val="Normal"/>
        <w:rPr/>
      </w:pPr>
      <w:r>
        <w:rPr/>
        <w:t>Vervolgens werd gezamenlijk genoten van een toch wel heerlijke lunch. Ronald Vink is nooit meer op komen dagen, maar Ed werd door alle Zamigo’s op uitstekende wijze geholpen, zodat Ronald Vink niet echt werd gemist. Zo goed zelfs dat een dag later de Zamigo’s een compliment van enkele Quick-leden kregen voor het nette opruimen van alle gebruikte goederen en het netjes afrekenen van de genuttigde drankjes.</w:t>
      </w:r>
    </w:p>
    <w:p>
      <w:pPr>
        <w:pStyle w:val="Normal"/>
        <w:rPr/>
      </w:pPr>
      <w:r>
        <w:rPr/>
      </w:r>
    </w:p>
    <w:p>
      <w:pPr>
        <w:pStyle w:val="Normal"/>
        <w:rPr/>
      </w:pPr>
      <w:r>
        <w:rPr/>
        <w:t>In de battinginning van de Zamigo’s bleek al gauw dat Jan Bart Fanoy zich meer Zamigolid voelt dan de Witte-lid. In de laatste drie ballen van een over die hij niet meer uit kon bowlen (de wedstrijd kwam met deze eerste drie ballen van de over tot een einde) scoorde Peter Poharnok twaalf runs. Alleen het bowlen van Pieter Bas de Boer stelde het einde van de wedstrijd iets langer uit dan nodig was. De Zamigo’s kwamen zo toch redelijk snel op 84 voor het verlies van slechts drie wickets. Gelukkig kon voor het eerst in lange tijd na de wedstrijd weer eens genoten worden van de door Muis zo heerlijk gemixte margueritas. Mogelijk dat men dat bij de Witte ook wist en daarom maar eerst was gaan batten.</w:t>
      </w:r>
    </w:p>
    <w:p>
      <w:pPr>
        <w:pStyle w:val="Normal"/>
        <w:rPr/>
      </w:pPr>
      <w:r>
        <w:rPr/>
      </w:r>
    </w:p>
    <w:p>
      <w:pPr>
        <w:pStyle w:val="Normal"/>
        <w:rPr/>
      </w:pPr>
      <w:r>
        <w:rPr/>
        <w:t>Omdat het een non-wedstrijd was geweest en Ed in alle haast voor de wedstrijd ook niet meer gedacht had aan het kopen van cacti, is Peter van der Hoorn bij deze wedstrijd een welverdiende plant met stekels door de neus geboord. Ook de speeches bleven achterwege: de wedstrijd ontbeerde qualifiers. Uiteindelijk werd met zo’n tien personen nog een heerlijke maaltijd in eetcafé de Burcht genuttigd aan de Laan van Meerdervoort. We konden gelijk wennen aan de start van de voetbalcompetitie. Op satelliettelevisie konden we onder het eten Feyenoord dik zien verliezen van het Koninklijke Real Madrid in Monaco. Een stadion waar ze beter een cricketpitch aan zouden kunnen leggen. Naar dat voetbal komt daar toch niemand kijken…….</w:t>
      </w:r>
    </w:p>
    <w:p>
      <w:pPr>
        <w:pStyle w:val="Normal"/>
        <w:rPr/>
      </w:pPr>
      <w:r>
        <w:rPr/>
      </w:r>
    </w:p>
    <w:p>
      <w:pPr>
        <w:pStyle w:val="Normal"/>
        <w:rPr/>
      </w:pPr>
      <w:r>
        <w:rPr/>
        <w:t>Een wat verpieterde laatste wedstrijd. Het spelen tussen voetbaldoelen deed het gevoel al opkomen dat de Nederlandse cricketzomer weer aan zijn einde was geko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9:26:00Z</dcterms:created>
  <dc:creator>Ed Maenhout</dc:creator>
  <dc:description/>
  <dc:language>en-US</dc:language>
  <cp:lastModifiedBy>Ed Maenhout</cp:lastModifiedBy>
  <cp:lastPrinted>2002-09-20T22:36:00Z</cp:lastPrinted>
  <dcterms:modified xsi:type="dcterms:W3CDTF">2002-09-20T20:38:00Z</dcterms:modified>
  <cp:revision>1</cp:revision>
  <dc:subject/>
  <dc:title>Zamigo’s – Sociëteit de Witte 30 Augustus 2002 op Nieuw Hanenburg te Den Haag </dc:title>
</cp:coreProperties>
</file>