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raditioneel bewolkt Schiedam maar wel weer gezellig!</w:t>
      </w:r>
    </w:p>
    <w:p>
      <w:pPr>
        <w:pStyle w:val="Normal"/>
        <w:rPr>
          <w:rFonts w:ascii="Arial" w:hAnsi="Arial" w:cs="Arial"/>
          <w:sz w:val="24"/>
        </w:rPr>
      </w:pPr>
      <w:r>
        <w:rPr>
          <w:rFonts w:cs="Arial" w:ascii="Arial" w:hAnsi="Arial"/>
          <w:sz w:val="24"/>
        </w:rPr>
        <w:t>(Excelsior ´20 ZAMI versus de Zamigo´s op 4 juli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rijdag 4 juli vond de jaarlijkse confrontatie tussen de Zamigo´s en het al redelijk op leeftijd zijnde ZAMI-team van Excelsior ´20 plaats. De wat jongere spelers, die Excelsior gebruikelijk opstelt, zoals de gebroeders Smits en Mario Boon, ontbraken. Excelsior ´20 begon de wedstrijd met negen spelers. René Smits kwam meer dan een uur te laat toch nog opdagen. Zamigocaptain en bestuurslid Frank van Lent won de toss en besloot ondanks of mogelijk juist om reden van het geringe aantal Excelsiorspelers om eerst te gaan batten. In het veld werden de vrienden van Excelsior bijgestaan door spelers van de Zamigo´s om niet al te veel gaten te laten ontstaan op het kleine tweede veld van de Schiedamse club.</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t Zamigoteam voor deze wedstrijd bestond uit: Frank van Lent (VCC), Wouter Noske (HBS), Ed Maenhout (wk) (Quick), Erik van der Spek (VCC), Maarten Post (Hilversum), Jelger Gustafson (Beating bats), Taco Bottema (HCC), Jeroen Mulder (VRA), Hendrik Jan van Dapperen (HCC), Ton Meeuse (ex Victoria, qualifier) en Guido Mantovani (Quick, gastspel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l snel bleek dat de bowling van Excelsior niet echt een bedreiging zou vormen, ondanks de dreigende wolken boven het sportpark Thurlede. Frank van Lent en Wouter Noske, die de batting openden, hadden het wel naar hun zin in het midden. Bovendien werden veel extras gebowld. Frank van Lent bereikte 78 runs met 3 maal een zes en 15 maal een vier. In zijn enthousiasme om snel de honderd te bereiken ging hij als gevolg van een mishit gevangen. Wouter deed het zoals gebruikelijk met veel singles en kwam tot 21 runs. Wicketkeeper Maenhout mocht het van captain van Lent eens op nummer drie proberen en beschaamde dat vertrouwen niet. Hij zag nog wel Erik van der Spek aan de overkant met 8 runs uit gaan. Met Maarten Post samen werd een leuk tempo aangehouden. Ed Maenhout kwam tot 23 runs en Maarten Post, die voor Erik van der Spek in het veld was gekomen kwam met ferme klappen tot 47 runs. Hij sloeg twee zessen en drie vieren in zijn korte maar effectieve innings. Maarten werd op de boundary sportief uitgevangen door een substitute fielder bij Excelsior ´20, Jelger Gustafson, die kort daarvoor zelf was uitgegaan op een persoonlijk totaal van 15 ru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et aantal overs begon op te raken. Er werd gespeeld volgens de ZAMI-regels, dus de lengte van een inning was bepaald op 35 overs. Langs de kant stonden nog enkele Zamigo´s te popelen om te mogen batten op de overheerlijke ballen van onder andere Piet Peek. Op het moment dat Jelger Gustafson uit ging kon Taco Bottema zijn drang om te batten niet meer onderdrukken, terwijl de beurt aan Jeroen Mulder was. Na de eerste ballen die Taco op zich af had gekregen werd hem duidelijk, dat mensen langs de kant hem duidelijk probeerden te maken, dat hij voor zijn beurt het veld had betreden. Na 10 runs gemaakt te hebben ging hij dan ook retired. Jeroen Mulder maakte ook nog 5 runs en bleef not out. Hij werd bijgestaan door gastspeler Guido Mantovani, die voor Maarten Post in het veld was gekomen. Hij maakte in iets meer dan een over nog 10 runs. Het totaal van de Zamigo´s bleef steken op 241 runs voor het verlies van 6 wickets. Ton Meeuse en Hendrik Jan van Dapperen kregen niet meer de gelegenheid om zich met het bat uit te le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een heerlijke thee was het de beurt aan Ton Meeuse om te laten zien wat hij als qualifier in de strijd zou werpen om de felbegeerde Zamigostropdas en trui te mogen aanschaffen aan het einde van de wedstrijd. Hij had als voordeel dat Frank van Lent, als enig aanwezige bestuurslid van de Zamigo´s, een oud teamgenoot was bij de ter ziele gegane Rotterdamse cricketclub Victori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Met Ton Meeuse aan de ene kant en Jelger Gustafson aan de andere kant bleek al snel dat Excelsior ´20 nooit aan de 242 runs zouden komen die benodigd waren voor een overwinning. Het enige gevaar zat hem bij René Smits, die enkele jaren voor deze wedstrijd tegen de Zamigo´s al eens een century had aangetekend in de befaamde wedstrijd met Zamigocaptain Victor van der Valk, die Excelsior ´20 verassend won. René Smits ging echter met slechts 3 runs achter de naam naar de kant. Hij werd gevangen achter het wicket op het bowlen van Ton Meeuse. Daarmee besliste hij de wedstrijd eigenlijk al. Excelsior ´20 kwam uiteindelijk niet verder dan 83 runs all out. Alleen M. Scheffers had met 22 runs nog een acceptabele persoonlijke score en J. Korpel, die zijn eigen postuur in dikke letters op zijn shirt heeft staan; Korpulent, kwam niet verder dan 14 runs. Geen enkele Schiedamse batsman had echt antwoord op het bowlen van de Zamigobowlers. Alleen Jeroen Mulder, die voor het eerst in zijn leven in een wedstrijd bowlde, doneerde Excelsior ´20 tien wides en twee no balls, voordat hij het eerste wicket in zijn leven op zijn naam wist te schrijv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owlingcijf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n Meeuse</w:t>
        <w:tab/>
        <w:tab/>
        <w:tab/>
        <w:tab/>
        <w:t>2 voor 14 in 4 overs</w:t>
      </w:r>
    </w:p>
    <w:p>
      <w:pPr>
        <w:pStyle w:val="Normal"/>
        <w:rPr>
          <w:rFonts w:ascii="Arial" w:hAnsi="Arial" w:cs="Arial"/>
          <w:sz w:val="24"/>
        </w:rPr>
      </w:pPr>
      <w:r>
        <w:rPr>
          <w:rFonts w:cs="Arial" w:ascii="Arial" w:hAnsi="Arial"/>
          <w:sz w:val="24"/>
        </w:rPr>
        <w:t>Hendrik Jan van Dapperen</w:t>
        <w:tab/>
        <w:t>3 voor 22 in 4.5 overs</w:t>
      </w:r>
    </w:p>
    <w:p>
      <w:pPr>
        <w:pStyle w:val="Normal"/>
        <w:rPr>
          <w:rFonts w:ascii="Arial" w:hAnsi="Arial" w:cs="Arial"/>
          <w:sz w:val="24"/>
        </w:rPr>
      </w:pPr>
      <w:r>
        <w:rPr>
          <w:rFonts w:cs="Arial" w:ascii="Arial" w:hAnsi="Arial"/>
          <w:sz w:val="24"/>
        </w:rPr>
        <w:t>Taco Bottema</w:t>
        <w:tab/>
        <w:tab/>
        <w:tab/>
        <w:t>1 voor   8 in 4 overs</w:t>
      </w:r>
    </w:p>
    <w:p>
      <w:pPr>
        <w:pStyle w:val="Normal"/>
        <w:rPr>
          <w:rFonts w:ascii="Arial" w:hAnsi="Arial" w:cs="Arial"/>
          <w:sz w:val="24"/>
        </w:rPr>
      </w:pPr>
      <w:r>
        <w:rPr>
          <w:rFonts w:cs="Arial" w:ascii="Arial" w:hAnsi="Arial"/>
          <w:sz w:val="24"/>
        </w:rPr>
        <w:t>Wouter Noske</w:t>
        <w:tab/>
        <w:tab/>
        <w:tab/>
        <w:t>1 voor   0 in 1 over</w:t>
      </w:r>
    </w:p>
    <w:p>
      <w:pPr>
        <w:pStyle w:val="Normal"/>
        <w:rPr>
          <w:rFonts w:ascii="Arial" w:hAnsi="Arial" w:cs="Arial"/>
          <w:sz w:val="24"/>
        </w:rPr>
      </w:pPr>
      <w:r>
        <w:rPr>
          <w:rFonts w:cs="Arial" w:ascii="Arial" w:hAnsi="Arial"/>
          <w:sz w:val="24"/>
        </w:rPr>
        <w:t>Jeroen Mulder</w:t>
        <w:tab/>
        <w:tab/>
        <w:tab/>
        <w:t>1 voor 23 in 3 overs</w:t>
      </w:r>
    </w:p>
    <w:p>
      <w:pPr>
        <w:pStyle w:val="Normal"/>
        <w:rPr>
          <w:rFonts w:ascii="Arial" w:hAnsi="Arial" w:cs="Arial"/>
          <w:sz w:val="24"/>
        </w:rPr>
      </w:pPr>
      <w:r>
        <w:rPr>
          <w:rFonts w:cs="Arial" w:ascii="Arial" w:hAnsi="Arial"/>
          <w:sz w:val="24"/>
        </w:rPr>
        <w:t>Guido Mantovani</w:t>
        <w:tab/>
        <w:tab/>
        <w:tab/>
        <w:t>0 voor   8 in 4 overs</w:t>
      </w:r>
    </w:p>
    <w:p>
      <w:pPr>
        <w:pStyle w:val="Normal"/>
        <w:rPr>
          <w:rFonts w:ascii="Arial" w:hAnsi="Arial" w:cs="Arial"/>
          <w:sz w:val="24"/>
        </w:rPr>
      </w:pPr>
      <w:r>
        <w:rPr>
          <w:rFonts w:cs="Arial" w:ascii="Arial" w:hAnsi="Arial"/>
          <w:sz w:val="24"/>
        </w:rPr>
        <w:t>Jelger Gustafson</w:t>
        <w:tab/>
        <w:tab/>
        <w:tab/>
        <w:t>0 voor   3 in 4 ov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a de wedstrijd was het als vanouds weer poepgezellig met een overvloed aan bier en hapjes geserveerd door de spelers en vrouwen van Excelsior. Ed Maenhout en Taco Bottema improviseerden margueritas zonder ijs en met niet al te koude 7-up. Dit moest allemaal heimelijk in de keuken worden geregeld, omdat Excelsior ´20 geen sterke drankvergunning heeft. Iets wat je niet zou verwachten in Schiedam, de jeneverhoofdstad van de wereld. Hoe dan ook, het ging om het idee en de geïmproviseerde margueritas werden door de aanwezigen ondanks de matige kwaliteit toch geapprecieer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rank van Lent sprak vriendelijke woorden aan het adres van Excelsior ´20 en richtte zich vervolgens tot zijn oude vriend Ton Meeuse, die dankzij zijn prestatie en zijn correcte gedrag in het veld tot lid van de Zamigo´s werd gemaakt. Kosten voor een stropdas en een trui werden hem meegedeeld, die direct voldaan moesten worden bij vriend van Lent. Tot na zonsondergang bleven nog vele Zamigo´s met hun gastheren napraten en genieten van de rijkelijk vloeiende biertj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Volgend jaar we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08:00:00Z</dcterms:created>
  <dc:creator>Ed Maenhout</dc:creator>
  <dc:description/>
  <dc:language>en-US</dc:language>
  <cp:lastModifiedBy>Ed Maenhout</cp:lastModifiedBy>
  <dcterms:modified xsi:type="dcterms:W3CDTF">2003-10-18T09:31:00Z</dcterms:modified>
  <cp:revision>1</cp:revision>
  <dc:subject/>
  <dc:title>Traditioneel bewolkt Schiedam maar wel weer gezellig</dc:title>
</cp:coreProperties>
</file>