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arten Post overwint voor de Zamigo’s het SGS-complex</w:t>
      </w:r>
    </w:p>
    <w:p>
      <w:pPr>
        <w:pStyle w:val="Normal"/>
        <w:rPr/>
      </w:pPr>
      <w:r>
        <w:rPr/>
      </w:r>
    </w:p>
    <w:p>
      <w:pPr>
        <w:pStyle w:val="Normal"/>
        <w:rPr/>
      </w:pPr>
      <w:r>
        <w:rPr/>
        <w:t>Op vrijdagmiddag 18 juli 2003 speelden de Zamigo’s op een zonovergoten Nieuw Hanenburg, de thuishaven van Quick, tegen angstgegner SGS. De laatste drie ontmoetingen verloor het team van de Zamigo’s van deze krasse knarren van de cricketvelden. Ook deze jaargang leek het lang dezelfde kant op te gaan totdat Maarten Post opstond en niet veel later het veld op de schouders van zijn teamgenoten met een overwinnaarblik in de ogen verliet. Enkele SGS-ers hadden het duidelijk moeilijk met de voor de poorten van de hel bevochten overwinning en voor hen dus een onverwachte nederlaag. Alexander de Geer heb ik na de wedstrijd niet meer gezien.</w:t>
      </w:r>
    </w:p>
    <w:p>
      <w:pPr>
        <w:pStyle w:val="Normal"/>
        <w:rPr/>
      </w:pPr>
      <w:r>
        <w:rPr/>
      </w:r>
    </w:p>
    <w:p>
      <w:pPr>
        <w:pStyle w:val="Normal"/>
        <w:rPr/>
      </w:pPr>
      <w:r>
        <w:rPr/>
        <w:t>In tegenstelling tot het voorafgaande jaar werd limited overcricket gespeeld. In 2002 hadden de Zamigo’s de zeker lijkende overwinning in de extra geclaimde vijf overs vergooid. Nu werd dan maar een poging gewaagd via het ongecompliceerde limited overspelletje van 35 overs, dat de ZAMI-cricketer op het lijf geschreven is. SGS verkoos na de toss eerst te batten. Dat kwam de Zamigo’s niet zo goed uit, omdat de belangrijke krachten Edwin Bijlstra en Maarten Post het terrein van Quick om 14.00 uur nog niet betreden hadden. De wedstrijd werd begonnen met negen man en wat hulp van SGS-substitutes. Peter van Hoorn en Taco Bottema openden de bowling voor de Zamigo’s. Beiden bowlden goed en zorgden voor grote problemen voor de opening batsmen van SGS. Erik Booij werd al een keer in de slips gemist door Allard Korthals Altes, die een snelle bal als voetbalkeeper wel goed naar de zijkant bokste, maar vergat dat dit in een cricketwedstrijd geen uitje oplevert. Taco Bottema had wel al snel succes. Hij verschalkte de ervaren rot en captain van SGS, Aziz Doekhie, met een bal die naar binnen zwaaide, maar scherp omhoog naar buiten cutte. De heer Doekhie speelde de bal met de glove en keeper Ed Maenhout liet zien hoe je een verrassend snelle verraderlijke bal wel vast moet houden. Maar ja hij heeft natuurlijk wel het voordeel dat hij keepinggloves mag dragen. De heer Doekhie had slechts twee runs achter zijn naam staan. Terwijl de nieuwe batsman, Alexander de Geer, inkwam, kwam ook de net gearriveerde Edwin Bijlstra in het veld. De eerste de beste bal van Taco Bottema probeerde Alexander de Geer over point het veld uit te jassen en daar stond ………. U raadt het al: Edwin Bijlstra, die net deed of hij even werd ingespeeld. Hij verwerkte de bal prima, waarop de heer de Geer zonder runs weer naar de kant mocht vertrekken. Vervolgens kwam het volgende battingkanon van SGS het veld in: Gerard Linkerhof.</w:t>
      </w:r>
    </w:p>
    <w:p>
      <w:pPr>
        <w:pStyle w:val="Normal"/>
        <w:rPr/>
      </w:pPr>
      <w:r>
        <w:rPr/>
      </w:r>
    </w:p>
    <w:p>
      <w:pPr>
        <w:pStyle w:val="Normal"/>
        <w:rPr/>
      </w:pPr>
      <w:r>
        <w:rPr/>
        <w:t xml:space="preserve">Gerard Linkerhof had direct andere plannen. Hij sloeg de eerste bal die hij van Taco Bottema kreeg voor zes over het hoofd richting HBS. Het duurde ongeveer een half uur voordat de originele wedstrijdbal gevonden werd door de heer Doekhie. In de tussentijd werd met een andere bal doorgespeeld. Gerard Linkerhof liet er geen gras over groeien en liet samen met Erik Booij van ACC het scorebord driftig tikken. Erik Booij werd vervolgens verschalkt door een verraderlijke bal van Hendrik Jan van Dapperen, die de plaats van Peter van Hoorn aan de Savornin Lohmanlaanend had overgenomen. Aan de legside pakte Frank Durville prima de vang op het bowlen van zijn HCC-clubgenoot HJ. Gerard Linkerhof kreeg vervolgens gezelschap van de heer Kazan van V.V.V. De teller van het scorebord dreigde dol te draaien. De heer Kazan, bijnaam Hans, knalde de ene bal na de andere de tuin uit van om het even welke bowler. Gerard Linkerhof kon het niet bijhouden en gaf zich op 45 persoonlijke runs gewonnen op het bowlen van de kort na aanvang van de wedstrijd gearriveerde Maarten Post. Ronald Vink, die aan de boundary al een paar keer stond te slapen en wat kansen op de heer Linkerhof had gemist, pakte uiteindelijk wel de bal uit de lucht. De heer Kazan was de vijftig op dat moment, niet alleen qua leeftijd, maar ook qua runs, reeds ruim gepasseerd. Nu kwam een ander vermaard bat in, Satar Alladin van voorheen V.U.C. en nu V.C.C. Donkere wolken pakten zich samen boven de Zamigo’s. Satar Alladin probeerde met aanvallende slagen de score ver buiten bereik van de Zamigo’s te tillen. Op een bal van de opnieuw aangezette Taco Bottema vertilde hij zich echter. Hij werd prachtig achter het wicket gevangen door keeper Ed Maenhout. Taco Bottema sloeg niet lang daarna opnieuw toe en stuurde Rood &amp; Witter Vogelaar met een duck en een LBW naar de kant. Aan de andere kant was Edwin Bijlstra aan het werk gezet en hij verwijderde de heer Hubert, die ook al geen runs bijdroeg aan het SGS-totaal. Allard Korthals Altes hield een moeilijke kans in de slips nu wel vast. Ondertussen naderde de heer Kazan de 100 runs grens akelig dicht. Hij zag aan de andere kant echter alleen maar wickets vallen. </w:t>
      </w:r>
      <w:r>
        <w:rPr>
          <w:lang w:val="en-GB"/>
        </w:rPr>
        <w:t xml:space="preserve">A. Tufail ging run out. </w:t>
      </w:r>
      <w:r>
        <w:rPr/>
        <w:t>Edwin Bijlstra liet zien ook met een cricketbal aardig te kunnen voetballen. De heer C. Nierop bleef echter staan en zorgde ervoor dat `Hans´ Kazan op de laatste bal van de 35 overs zijn century behaalde. De teller voor SGS stokte op 192 voor het verlies van 8 wickets. Voor de Zamigo’s viel dit totaal uiteindelijk nog mee, omdat het er lang naar uitzag dat een totaal van ver boven de 200 voor SGS binnen bereik lag.</w:t>
      </w:r>
    </w:p>
    <w:p>
      <w:pPr>
        <w:pStyle w:val="Normal"/>
        <w:rPr/>
      </w:pPr>
      <w:r>
        <w:rPr/>
      </w:r>
    </w:p>
    <w:p>
      <w:pPr>
        <w:pStyle w:val="Normal"/>
        <w:rPr/>
      </w:pPr>
      <w:r>
        <w:rPr/>
        <w:t>Bowlingprestaties Zamigo’s:</w:t>
        <w:tab/>
        <w:t>Peter van Hoorn</w:t>
        <w:tab/>
        <w:tab/>
        <w:t>0 voor 17 in 5 overs</w:t>
      </w:r>
    </w:p>
    <w:p>
      <w:pPr>
        <w:pStyle w:val="Normal"/>
        <w:rPr/>
      </w:pPr>
      <w:r>
        <w:rPr/>
        <w:tab/>
        <w:tab/>
        <w:tab/>
        <w:tab/>
        <w:t>Taco Bottema</w:t>
        <w:tab/>
        <w:tab/>
        <w:t>4 voor 39 in 7 overs</w:t>
      </w:r>
    </w:p>
    <w:p>
      <w:pPr>
        <w:pStyle w:val="Normal"/>
        <w:rPr/>
      </w:pPr>
      <w:r>
        <w:rPr/>
        <w:tab/>
        <w:tab/>
        <w:tab/>
        <w:tab/>
        <w:t>Edwin Bijlstra</w:t>
        <w:tab/>
        <w:tab/>
        <w:t>1 voor 39 in 7 overs</w:t>
      </w:r>
    </w:p>
    <w:p>
      <w:pPr>
        <w:pStyle w:val="Normal"/>
        <w:rPr/>
      </w:pPr>
      <w:r>
        <w:rPr/>
        <w:tab/>
        <w:tab/>
        <w:tab/>
        <w:tab/>
        <w:t>H.J. van Dapperen</w:t>
        <w:tab/>
        <w:t>1 voor 37 in 5 overs</w:t>
      </w:r>
    </w:p>
    <w:p>
      <w:pPr>
        <w:pStyle w:val="Normal"/>
        <w:rPr/>
      </w:pPr>
      <w:r>
        <w:rPr/>
        <w:tab/>
        <w:tab/>
        <w:tab/>
        <w:tab/>
        <w:t>Ronald Vink</w:t>
        <w:tab/>
        <w:tab/>
        <w:t>0 voor 19 in 5 overs</w:t>
      </w:r>
    </w:p>
    <w:p>
      <w:pPr>
        <w:pStyle w:val="Normal"/>
        <w:rPr/>
      </w:pPr>
      <w:r>
        <w:rPr/>
        <w:tab/>
        <w:tab/>
        <w:tab/>
        <w:tab/>
        <w:t>Maarten Post</w:t>
        <w:tab/>
        <w:tab/>
        <w:t>1 voor 40 in 6 overs</w:t>
      </w:r>
    </w:p>
    <w:p>
      <w:pPr>
        <w:pStyle w:val="Normal"/>
        <w:rPr/>
      </w:pPr>
      <w:r>
        <w:rPr/>
      </w:r>
    </w:p>
    <w:p>
      <w:pPr>
        <w:pStyle w:val="Normal"/>
        <w:rPr/>
      </w:pPr>
      <w:r>
        <w:rPr/>
        <w:t>De Zamigo’s stond aan bat een pittige opdracht te wachten. Per over moesten meer dan 5 runs per over worden gescoord om het totaal van SGS te passeren. In het begin verliep dat enigszins moeizaam. Wouter Noske hield als bat nummer 1 goed stand, maar hij moest veel runs met singles scoren en het merendeel van de ballen leverde een puntje op in het scoreboek. De runrate liep steeds wat achter op de gewenste runrate. Zijn medebatsmen voelden steeds meer de druk om te moeten forceren, wat niet lukte door toedoen van tovenaar en centuryman, `Hans´ Kazan.</w:t>
      </w:r>
    </w:p>
    <w:p>
      <w:pPr>
        <w:pStyle w:val="Normal"/>
        <w:rPr/>
      </w:pPr>
      <w:r>
        <w:rPr/>
      </w:r>
    </w:p>
    <w:p>
      <w:pPr>
        <w:pStyle w:val="Normal"/>
        <w:rPr/>
      </w:pPr>
      <w:r>
        <w:rPr/>
        <w:t xml:space="preserve">Peter van Hoorn zwichtte na 23 runs, Ronald Vink 29 runs, Bernard van Dijk 14 runs. Toen Wouter Noske uiteindelijk op 63 runs werd gevangen door Ti Ta Tovenaar Kazan, die ook Ronald Vink al op de boundary had gevangen, leek de opgave voor de Zamigo’s schier onmogelijk te worden. De Zamigo’s liepen immers al ongeveer 20 runs achter op de vereiste runrate. Edwin Bijlstra werd na 4 runs ook al gevangen door de intussen toch wel erg vervelend aanwezige Kazan en Frank Durville onderging hetzelfde lot na 15 runs te hebben bijgedragen. Taco Bottema en Allard Korthals Altes hielden maar heel kort stand, na respectievelijk 3 en 1 run te hebben bijgedragen. Inmiddels was wel Maarten Post aan de andere kant van de pitch verantwoordelijk voor een aantal snelle boundaries. De ingekomen Ed Maenhout deed er alles aan om Maarten Post dan ook steeds aan het levende wicket te krijgen. In zijn enthousiasme ging Ed Maenhout na 4 runs te hebben bijgedragen en veel snelle runs te hebben gelopen met Maarten Post stumped op een wide aan de legside van de heer Aziz Doekhie. Als laatste batsman kwam H.J. van Dapperen in het veld, die de zware taak kreeg om Maarten Post aan bat te houden. Hendrik Jan verzocht om een runner, omdat hij licht geblesseerd was. SGS stond hem die toe. Clubgenoot Allard Korthals Altes vergezelde H.J. in deze spannende situatie. </w:t>
      </w:r>
    </w:p>
    <w:p>
      <w:pPr>
        <w:pStyle w:val="Normal"/>
        <w:rPr/>
      </w:pPr>
      <w:r>
        <w:rPr/>
      </w:r>
    </w:p>
    <w:p>
      <w:pPr>
        <w:pStyle w:val="Normal"/>
        <w:rPr/>
      </w:pPr>
      <w:r>
        <w:rPr/>
        <w:t>H.J. overleefde het paar resterende ballen van Aziz Doekhie. In de laatste overs moesten nog pakweg 22 runs bij elkaar worden geharkt om de Zamigo´s aan een overwinning te helpen, nadat Ed Maenhout was uitgegaan. In de voorlaatste over zorgde Maarten Post ervoor, dat hij louter runs met boundaries scoorde. De overwinning voor de Zamigo´s was nog altijd binnen bereik.</w:t>
      </w:r>
    </w:p>
    <w:p>
      <w:pPr>
        <w:pStyle w:val="Normal"/>
        <w:rPr/>
      </w:pPr>
      <w:r>
        <w:rPr/>
      </w:r>
    </w:p>
    <w:p>
      <w:pPr>
        <w:pStyle w:val="Normal"/>
        <w:rPr/>
      </w:pPr>
      <w:r>
        <w:rPr/>
        <w:t>Bij het ingaan van de laatste over moesten nog 11 runs gemaakt worden om de Zamigo’s alsnog aan de overwinning te helpen. De geblesseerde Hendrik Jan van Dapperen kreeg in de laatste over als laatste batsman de zware druk op zich om niet uit te gaan en Maarten Post snel weer aan bat te krijgen. Hendrik Jan overleefde en drukte op de eerste bal van de laatste over een run aan leg.  Allard Korthals Altes wist de run als de kippen te lopen. Aziz Doekhie was vergeten dat er een runner in het spel was. In alle hectiek tussen dicht inkomende fielders en veel gejoel en gejuich tikte hij met een glimlach beheerst met de naar het dode wicket gegooide bal één bail van het wicket op de grond in de veronderstelling de overwinning voor SGS veilig gesteld te hebben, omdat hij H.J. van Dapperen niet verder dan een meter vooruit zag bewegen. De heer A. Korthals Altes stond echter al enige tijd achter SGS-bowler, de heer A. Doekhie, en klopte hem zelf even op de schouder toen deze de bail er afwipte. Hierdoor was A. Doekhie wellicht daarna nog zo beduusd dat hij daarna niet meer zijn beste ballen (4) losliet. Er volgden namelijk twee halfvolleys (in vier ballen); één werd een 4-tje over het hoofd en één de verlossende zes op de voorlaatste bal van de wedstrijd. Hetgeen precies de gewenste 11 runs uit de laatste over opleverde. Onder klaterend applaus en veel juichkreten uit het Zamigokamp werd Maarten op de schouders genomen en het veld uit gedragen. Ook H.J. van Dapperen en Allard Korthals Altes werden uitbundig gefeliciteerd met de overwinning en de beslissende rol, die zij in de laatste overs hadden gespeeld. Op de gezichten van het  SGS-team viel teleurstelling en verbazing over de verloren wedstrijd af te lezen.</w:t>
      </w:r>
    </w:p>
    <w:p>
      <w:pPr>
        <w:pStyle w:val="Normal"/>
        <w:rPr/>
      </w:pPr>
      <w:r>
        <w:rPr/>
      </w:r>
    </w:p>
    <w:p>
      <w:pPr>
        <w:pStyle w:val="Normal"/>
        <w:rPr/>
      </w:pPr>
      <w:r>
        <w:rPr/>
        <w:t>Ondanks de 100 runs van de heer Kazan en zijn vier vangen bleek de man of the match zich toch onder de Zamigo’s te bevinden: Maarten Pos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7:50:00Z</dcterms:created>
  <dc:creator>Ed Maenhout</dc:creator>
  <dc:description/>
  <dc:language>en-US</dc:language>
  <cp:lastModifiedBy>Ed Maenhout</cp:lastModifiedBy>
  <dcterms:modified xsi:type="dcterms:W3CDTF">2003-10-11T09:26:00Z</dcterms:modified>
  <cp:revision>3</cp:revision>
  <dc:subject/>
  <dc:title>Maarten Post overwint voor de Zamigos het SGS-complex</dc:title>
</cp:coreProperties>
</file>