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Murder she wrote´</w:t>
      </w:r>
    </w:p>
    <w:p>
      <w:pPr>
        <w:pStyle w:val="Normal"/>
        <w:rPr>
          <w:b/>
          <w:b/>
          <w:bCs/>
          <w:sz w:val="24"/>
        </w:rPr>
      </w:pPr>
      <w:r>
        <w:rPr>
          <w:b/>
          <w:bCs/>
          <w:sz w:val="24"/>
        </w:rPr>
        <w:t>Ofwel hoe de Zamigo´s in 2003 de Flamingo´s een vernederende nederlaag toebrachten.</w:t>
      </w:r>
    </w:p>
    <w:p>
      <w:pPr>
        <w:pStyle w:val="Normal"/>
        <w:rPr>
          <w:b/>
          <w:b/>
          <w:bCs/>
          <w:sz w:val="24"/>
        </w:rPr>
      </w:pPr>
      <w:r>
        <w:rPr>
          <w:b/>
          <w:bCs/>
          <w:sz w:val="24"/>
        </w:rPr>
      </w:r>
    </w:p>
    <w:p>
      <w:pPr>
        <w:pStyle w:val="Normal"/>
        <w:rPr/>
      </w:pPr>
      <w:r>
        <w:rPr/>
        <w:t>Op 8 augustus 2003 AD troffen de Zamigo´s op het prachtige terrein van Bloemendaal aan de Donkere laan de Flamingo´s, die nog steeds op zoek zijn naar revanche voor alle nederlagen, die zij tot op heden tegen de Zamigo´s hebben geleden. Het opstellen van internationals en ex-internationals had tot op heden geen succes opgeleverd voor de tropische vogels in hun ontmoetingen met de liefhebbers van het zaterdagmiddag cricket. Deze maal was het strijdtoneel de thuisbasis van de organisator van de Flamingo´s, Frank van der Weijden, die zo vriendelijk was de hele wedstrijd dienst te doen als umpire. In de opstelling van de Flamingo´s had Jeroen Smits plaats moeten maken voor een andere HCC-legende achter de palen: de eerbiedwaardige Rob Colthof. Tevens in de Flamingogelederen was zijn generatiegenoot en oud captain van het Nederlands elftal Henny Wijkhuizen opgenomen, die naar horen zeggen nog wekelijks in de kooien van Rood en Wit zijn balletje loslaat, maar niet in de veteranencompetitie speelt, omdat hij dat beneden zijn niveau vindt. Beide oud internationals zijn samen goed voor grofweg 150 levensjaren. Om de gemiddelde leeftijd weer enigszins in balans te brengen hadden de Flamingo´s een qualifier van de Under 19 nationale elf opgesteld. Het ging hier om de jonge allrounder Geert Maarten Mol van Quick, die enkele dagen voor de wedstrijd tegen de Zamigo´s nog 141 runs not out had gemaakt tegen Italië in een WK-kwalificatie wedstrijd. Aan bat was nog een andere Quicker en voormalig HBS-er opgeroepen: Dick Boelhouwer. Met Quick 3 maakte hij in 2002 nog een keer 222 runs in een derde klasse wedstrijd. Als bowlingkanonnen waren wederom John Ravenhill en Erik Bakker opgeroepen.</w:t>
      </w:r>
    </w:p>
    <w:p>
      <w:pPr>
        <w:pStyle w:val="Normal"/>
        <w:rPr/>
      </w:pPr>
      <w:r>
        <w:rPr/>
      </w:r>
    </w:p>
    <w:p>
      <w:pPr>
        <w:pStyle w:val="Normal"/>
        <w:rPr/>
      </w:pPr>
      <w:r>
        <w:rPr/>
        <w:t>Dan de Zamigo´s; captain Bernard van Dijk moest het met tien man doen. Man of the match van de ontmoeting in 2002, Peter Smulders, had op het laatste moment af moeten zeggen. Ook de winning captain van vorig jaar, Edwin Bijlstra, kon dit jaar geen tijd vrijmaken. En waar was Guido Dukker onze enige oud hoofdklasser in het team van vorig jaar? Op papier zag het er moeilijk uit voor de Zamigo´s. Gelukkig hadden de Flamingo´s een twaalfde man in de persoon van de Zuid-Afrikaan Mario Swart, die voor Quick 1 uitkomt. Hij is een Under 23 player, die in het kader van de KNCB uitwisselingsregel bij Quick speelt. Frank van der Weijden was zo sportief om deze talentvolle en fitte speler aan de Zamigo´s uit te lenen. Mogelijk dat hij dacht dat het voor het resultaat toch niets uit zou maken.</w:t>
      </w:r>
    </w:p>
    <w:p>
      <w:pPr>
        <w:pStyle w:val="Normal"/>
        <w:rPr/>
      </w:pPr>
      <w:r>
        <w:rPr/>
      </w:r>
    </w:p>
    <w:p>
      <w:pPr>
        <w:pStyle w:val="Normal"/>
        <w:rPr/>
      </w:pPr>
      <w:r>
        <w:rPr/>
        <w:t>Het weer was drukkend. Warmte met wat vocht in de lucht; heiig. Toch koos Bernard na gewonnen toss voor eerst fielden. Opnieuw speelden we volgens de regels van de Flamingo´s, dus geen tijdcricket, maar een 35 over potje. Maar ja, zij waren gastheer dus bepalen zij de spelregels zullen we maar zeggen. De volgende elf betraden het strijdperk voor de Zamigo´s: captain Bernard van Dijk (HBS), gastspeler Jan Glotzbach (HBS), Wouter Noske (HBS), Jelger Gustaffson (Beating bats), Maarten Post (Hilversum), Gijs de Jong (Bloemendaal), Jaap Jong (Rood &amp; Wit), Jacques van Esveld (SCHC), Jan Nuyten (HCC), Ed Maenhout (Quick) en gastspeler Mario Swart (Quick). De bowling werd geopend door Jan Nuyten en Jelger Gustaffson. De Flamingo´s lieten good old Albert van Nierop van VRA en eerdergenoemde Dick Boelhouwer de batting openen. Beide batsmen hadden het moeilijk op het bowlen van beide openers. De runrate bleef laag. De ballen van Jan Nuyten sprongen van de naad en cutten afwisselend naar leg en naar off. Jan Nuyten wist via een bouncer vanaf de rand van de mat Dick Boelhouwer per ongeluk in het gezicht te raken. Even later werd het hoofd van Dick Boelhouwer opnieuw geraakt, toen een wat mindere ingooi van Mario Swart via de handschoen van Ed Maenhout op zijn hoofd eindigde. Dick had het duidelijk niet naar zijn zin. Hij scoorde langzaam voor zijn doen. Op de laatste over van het spel van Jan Nuyten kwamen de eerste boundaries van zijn bat. Captain van Dijk liet vervolgens gastspeler Jan Glotzbach ter hand nemen. Die dacht Dick Boelhouwer wel onder handen te kunnen nemen. Hij kwam bedrogen uit. Een keiharde drive door de lucht recht vooruit pakte Jan met speels gemak met één hand, alsof het geen enkele moeite kostte. De heer Boelhouwer met een score van net boven de tien naar de kant.</w:t>
      </w:r>
    </w:p>
    <w:p>
      <w:pPr>
        <w:pStyle w:val="Normal"/>
        <w:rPr/>
      </w:pPr>
      <w:r>
        <w:rPr/>
      </w:r>
    </w:p>
    <w:p>
      <w:pPr>
        <w:pStyle w:val="Normal"/>
        <w:rPr/>
      </w:pPr>
      <w:r>
        <w:rPr/>
        <w:t>Aan de andere kant stond Albert van Nierop senior verstandig, maar traag te batten. Hij werd in het begin van zijn innings éénmaal gemist door keeper Ed Maenhout op het bowlen van Jelger Gustaffson. Een bal aan de legside kickte vreemd richting het gezicht van Albert van Nierop, die met hand en bat een afwerende beweging maakte. Hij toucheerde de bal licht. De bal kwam snel richting gezicht van Ed Maenhout, die met zijn linker handschoen op hoofdhoogte probeerde te vangen. De flap van de handschoen hield hij echter zo dicht bij zijn hoofd, dat de bal in de flap tegen zijn hoofd ketste en uit de flap stootte. Iedereen schrok licht van het voorval en Ed bleef even geschrokken op het gras liggen. Frank van der Weijden schrok zelfs zo dat hij pardoes zelfs een wide aangaf. Albert van Nierop gaf na de wedstrijd aan dat het wel degelijk een vangkans was. Na het bowlen van Jelger Gustaffson werd Jacques van Esveld aangezet. Hij was vrijwel onbespeelbaar voor de Flamingo batslieden. Hij pakte echter pas een wicket in één van zijn laatste overs, maar dat was dan wel het wicket van oud SCHC-teamgenoot en eigenlijk Zamigolid Jeroen Mundt, die dus ook Flamingolid blijkt te zijn,</w:t>
      </w:r>
    </w:p>
    <w:p>
      <w:pPr>
        <w:pStyle w:val="Normal"/>
        <w:rPr/>
      </w:pPr>
      <w:r>
        <w:rPr/>
        <w:t>Jan Glotzbach groeide ondertussen uit tot de schrik van de Flamingo´s. Hij pakte wicket na wicket, waaronder het wicket van Geert Maarten Mol. Geert Maarten Mol streepte een bal van Jan keihard recht op hem af. Waar iedere andere bowler weggedoken zou zijn om gebroken ribben te voorkomen pakte Jan de bal met beide handen op borsthoogte. Ook het kanon Geert Maarten Mol ging met een score van minder dan twintig naar de kant. Uiteindelijk ging ook Albert van Nierop uit op het bowlen van Jan Glotzbach. Albert van Nierop was de uiteindelijke topscorer bij de Flamingo´s met 47 runs. Ed Maenhout hield hem deze keer wel vast. In totaal pakte Ed Maenhout toch nog drie aardige vangen, waarvan twee op het bowlen van Jan Glotzbach en één vang op het bowlen van Jacques van Esveld. Nadat de meeste schade al was berokkend zorgden ook de overige bowlers ervoor dat de score van de Flamingo´s geen hoge vlucht nam. Vermeldenswaard is daarbij nog de fantastische vang, die Gijs de Jong op de boundary maakte op een skyer van John Ravenhill op het bowlen van Maarten Post. De Flamingo´s gingen net niet all out. Het laatste paar, Rob Colthof en Henny Wijkhuizen, konden echter geen potten meer breken, ondanks de wel heel bijzondere gloves, die de heer Colthof droeg. Na 35 overs eindigde de teller op 140 voor het verlies van 9 wickets. De huurling Mario Swart had wel nog een aantal overs op de staart mogen bowlen van Bernard van Dijk. Hij maakte echter niet het verschil, Het verschil werd vooral door toedoen van Jan Glotzbach gemaakt, die in het veld ook nog een vang pakte en een werkelijk prachtige run out bewerkstelligde met een zeer gecontroleerde ingooi.</w:t>
      </w:r>
    </w:p>
    <w:p>
      <w:pPr>
        <w:pStyle w:val="Normal"/>
        <w:rPr/>
      </w:pPr>
      <w:r>
        <w:rPr/>
      </w:r>
    </w:p>
    <w:p>
      <w:pPr>
        <w:pStyle w:val="Normal"/>
        <w:rPr/>
      </w:pPr>
      <w:r>
        <w:rPr/>
        <w:t>Bowlingprestaties:</w:t>
        <w:tab/>
        <w:t>Jan Nuyten</w:t>
        <w:tab/>
        <w:tab/>
        <w:t>0 voor 12 in 5 overs</w:t>
      </w:r>
    </w:p>
    <w:p>
      <w:pPr>
        <w:pStyle w:val="Normal"/>
        <w:rPr/>
      </w:pPr>
      <w:r>
        <w:rPr/>
        <w:tab/>
        <w:tab/>
        <w:tab/>
        <w:t>Jelger Gustaffson</w:t>
        <w:tab/>
        <w:tab/>
        <w:t>0 voor 13 in 4 overs</w:t>
      </w:r>
    </w:p>
    <w:p>
      <w:pPr>
        <w:pStyle w:val="Normal"/>
        <w:rPr/>
      </w:pPr>
      <w:r>
        <w:rPr/>
        <w:tab/>
        <w:tab/>
        <w:tab/>
        <w:t>Jacques van Esveld</w:t>
        <w:tab/>
        <w:t>1 voor 35 in 8 overs</w:t>
      </w:r>
    </w:p>
    <w:p>
      <w:pPr>
        <w:pStyle w:val="Normal"/>
        <w:rPr/>
      </w:pPr>
      <w:r>
        <w:rPr/>
        <w:tab/>
        <w:tab/>
        <w:tab/>
        <w:t>Maarten Post</w:t>
        <w:tab/>
        <w:tab/>
        <w:t>1 voor 26 in 8 overs</w:t>
      </w:r>
    </w:p>
    <w:p>
      <w:pPr>
        <w:pStyle w:val="Normal"/>
        <w:rPr/>
      </w:pPr>
      <w:r>
        <w:rPr/>
        <w:tab/>
        <w:tab/>
        <w:tab/>
        <w:t>Mario Swart</w:t>
        <w:tab/>
        <w:tab/>
        <w:t>2 voor 15 in 5 overs</w:t>
      </w:r>
    </w:p>
    <w:p>
      <w:pPr>
        <w:pStyle w:val="Normal"/>
        <w:rPr/>
      </w:pPr>
      <w:r>
        <w:rPr/>
        <w:tab/>
        <w:tab/>
        <w:tab/>
        <w:t>Jan Glotzbach</w:t>
        <w:tab/>
        <w:tab/>
        <w:t>4 voor 33 in 5 overs</w:t>
      </w:r>
    </w:p>
    <w:p>
      <w:pPr>
        <w:pStyle w:val="Normal"/>
        <w:rPr/>
      </w:pPr>
      <w:r>
        <w:rPr/>
      </w:r>
    </w:p>
    <w:p>
      <w:pPr>
        <w:pStyle w:val="Normal"/>
        <w:rPr/>
      </w:pPr>
      <w:r>
        <w:rPr/>
        <w:t>Vol vertrouwen trokken Jan Nuyten en Wouter Noske naar de wickets. Een totaal van 140 in 35 overs zou op het snel lopende veld toch geen probleem moeten vormen voor de aanwezige Zamigo´s. De Flamingo´s begonnen zoals gebruikelijk de bowling met hun smijtkezen Erik Bakker en John Ravenhill. Dit was wat sneu voor de al op leeftijd zijnde heer Colthof, die op het bowlen van deze twee bowlers 19 byes moest toestaan. Wouter Noske stond op John Ravenhill toch wat ongemakkelijk angstig te batten, terwijl Jan Nuyten er niet koud of warm van werd. Wouter Noske ging na een aantal overs met 0 runs achter zijn naam naar de kant. Hij werd in de knieflap van de legguard van de heer Colthof gevangen op het bowlen van John Ravenhill. Captain Bernard van Dijk betrad vervolgens het strijdperk. Hij en Jan maakten er werkelijk een demonstratie van goed batten van. Ook youngster Geert Maarten Mol kon geen indruk maken, alhoewel hij in zijn laatste over nog wel het wicket van Jan Nuyten pakte, die op 33 nuttige runs strandde. Bernard van Dijk maakte de wedstrijd vervolgens uit samen met Zuid-Afrikaan Mario Swart, die nog snel 10 runs bij elkaar tikte met eentjes en tweetjes. Bernard sloeg voor de overwinning de captain van de Flamingo´s en oud captain van het Nederlands elftal, Henny Wijkhuizen, voor zes over de bomen op de Donkere laan.  Bernard van Dijk eindigde op 67 runs not out Mogelijk dat dit de oorzaak was van het feit dat er na de wedstrijd geen presentaties en toespraken waren. De Flamingo´s vertrokken na de wedstrijd langzaam maar zeker met stille trom. Alleen met Jeroen Mundt werd nog gezellig een biertje gedronken tot na zonsondergang.</w:t>
      </w:r>
    </w:p>
    <w:p>
      <w:pPr>
        <w:pStyle w:val="Normal"/>
        <w:rPr/>
      </w:pPr>
      <w:r>
        <w:rPr/>
      </w:r>
    </w:p>
    <w:p>
      <w:pPr>
        <w:pStyle w:val="Normal"/>
        <w:rPr/>
      </w:pPr>
      <w:r>
        <w:rPr/>
        <w:t>Al met al waren de Flamingo´s weer eens vernederd door de Zamigo´s. De 142 voor 2 wickets waar de Zamigo´s op eindigden werd behaald in 27 overs en 4 ballen. Hoezo vermoord?</w:t>
      </w:r>
    </w:p>
    <w:p>
      <w:pPr>
        <w:pStyle w:val="Normal"/>
        <w:rPr/>
      </w:pPr>
      <w:r>
        <w:rPr/>
      </w:r>
    </w:p>
    <w:p>
      <w:pPr>
        <w:pStyle w:val="Normal"/>
        <w:rPr/>
      </w:pPr>
      <w:r>
        <w:rPr/>
        <w:t>Uw verslaggever met een bult op zijn hoofd;</w:t>
      </w:r>
    </w:p>
    <w:p>
      <w:pPr>
        <w:pStyle w:val="Normal"/>
        <w:rPr/>
      </w:pPr>
      <w:r>
        <w:rPr/>
      </w:r>
    </w:p>
    <w:p>
      <w:pPr>
        <w:pStyle w:val="Normal"/>
        <w:rPr/>
      </w:pPr>
      <w:r>
        <w:rPr/>
        <w:t>Ed Maenh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53:00Z</dcterms:created>
  <dc:creator>Ed Maenhout</dc:creator>
  <dc:description/>
  <dc:language>en-US</dc:language>
  <cp:lastModifiedBy>Ed Maenhout</cp:lastModifiedBy>
  <cp:lastPrinted>2003-09-19T18:54:00Z</cp:lastPrinted>
  <dcterms:modified xsi:type="dcterms:W3CDTF">2003-09-19T16:54:00Z</dcterms:modified>
  <cp:revision>5</cp:revision>
  <dc:subject/>
  <dc:title>`Murder she wrote´</dc:title>
</cp:coreProperties>
</file>