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MIGO’S</w:t>
      </w:r>
    </w:p>
    <w:p>
      <w:pPr>
        <w:pStyle w:val="Normal"/>
        <w:jc w:val="center"/>
        <w:rPr/>
      </w:pPr>
      <w:r>
        <w:rPr/>
        <w:t>SUID AFRIKA TOUR 2003</w:t>
      </w:r>
    </w:p>
    <w:p>
      <w:pPr>
        <w:pStyle w:val="Normal"/>
        <w:rPr/>
      </w:pPr>
      <w:r>
        <w:rPr/>
      </w:r>
    </w:p>
    <w:p>
      <w:pPr>
        <w:pStyle w:val="Normal"/>
        <w:rPr>
          <w:sz w:val="22"/>
        </w:rPr>
      </w:pPr>
      <w:r>
        <w:rPr>
          <w:sz w:val="22"/>
        </w:rPr>
        <w:t>Pas na 4 jaar schrijf ik dan eindelijk dit verslag, eigen lamlendigheid en de geringe medewerking van anderen overwinnend. Toch nog een overwinning uit deze tour. En nog afgerond voordat het volgende WK (2007) is geëindigd! Maar herinneringen, cijfers en foto’s genoeg voor een redelijk waarheidsgetrouw verslag, per tourdag opgebouwd uit een feitelijk verslag en een thema.</w:t>
      </w:r>
    </w:p>
    <w:p>
      <w:pPr>
        <w:pStyle w:val="Normal"/>
        <w:rPr>
          <w:sz w:val="22"/>
        </w:rPr>
      </w:pPr>
      <w:r>
        <w:rPr>
          <w:sz w:val="22"/>
        </w:rPr>
      </w:r>
    </w:p>
    <w:p>
      <w:pPr>
        <w:pStyle w:val="Normal"/>
        <w:rPr>
          <w:sz w:val="22"/>
        </w:rPr>
      </w:pPr>
      <w:r>
        <w:rPr>
          <w:b/>
          <w:bCs/>
          <w:sz w:val="22"/>
        </w:rPr>
        <w:t xml:space="preserve">Dag 1: donderdag 20 / vrijdag 21 februari: reis en aankomst </w:t>
      </w:r>
    </w:p>
    <w:p>
      <w:pPr>
        <w:pStyle w:val="Normal"/>
        <w:rPr>
          <w:sz w:val="22"/>
        </w:rPr>
      </w:pPr>
      <w:r>
        <w:rPr>
          <w:sz w:val="22"/>
        </w:rPr>
        <w:t>De reis liep voorspoedig. Voor mij minder, herstellende van een zware griep, volgestopt met penicilline, vitamine C, hoestdrank en een slaappil. Dat werkt net zo goed als veel alcohol. Dat nam de rest van het team in. In Kaapstad gelijk mooi weer, 3 busjes (rood, wit en blauw! Geregeld door Muis die dus niet kleurenblind is), hotel en het Waterfront op loopafstand voor een goede lunch snel gevonden. Een strak avondprogramma met rondleiding door en diner in Kasteel de Goede Hoop, met special guest Jan Spits. De toon voor de tour was direct gezet: mooi weer, veel doen en veel mensen ontmoeten. Wie gingen er eigenlijk mee?</w:t>
      </w:r>
    </w:p>
    <w:p>
      <w:pPr>
        <w:pStyle w:val="Normal"/>
        <w:rPr>
          <w:sz w:val="22"/>
        </w:rPr>
      </w:pPr>
      <w:r>
        <w:rPr>
          <w:sz w:val="22"/>
        </w:rPr>
      </w:r>
    </w:p>
    <w:p>
      <w:pPr>
        <w:pStyle w:val="Normal"/>
        <w:rPr>
          <w:b/>
          <w:b/>
          <w:bCs/>
          <w:i/>
          <w:i/>
          <w:iCs/>
          <w:sz w:val="22"/>
        </w:rPr>
      </w:pPr>
      <w:r>
        <w:rPr>
          <w:b/>
          <w:bCs/>
          <w:i/>
          <w:iCs/>
          <w:sz w:val="22"/>
        </w:rPr>
        <w:t>Het team</w:t>
      </w:r>
    </w:p>
    <w:p>
      <w:pPr>
        <w:pStyle w:val="Normal"/>
        <w:rPr/>
      </w:pPr>
      <w:r>
        <w:rPr>
          <w:i/>
          <w:iCs/>
          <w:sz w:val="22"/>
        </w:rPr>
        <w:t>Floris Kappelle</w:t>
      </w:r>
      <w:r>
        <w:rPr>
          <w:sz w:val="22"/>
        </w:rPr>
        <w:t xml:space="preserve"> (VRA), President Zamigo’s, tourorganisator en blijkens de voorwoorden ghostwriter van Jéhan Rembrandt van Dijk (Consul van Amsterdam in ZA), Prins Willem Alexander en – heel gek – Floris Kappelle. Is bereid om naast tours met celebreties als Allan Lamb, ook met het gewone Zamigo-plebs op tour te gaan, daar wel heel erg zijn stempel op te drukken, buiten het veld overigens meer dan daarbinnen.</w:t>
      </w:r>
    </w:p>
    <w:p>
      <w:pPr>
        <w:pStyle w:val="Normal"/>
        <w:rPr/>
      </w:pPr>
      <w:r>
        <w:rPr>
          <w:i/>
          <w:iCs/>
          <w:sz w:val="22"/>
        </w:rPr>
        <w:t>Ed van Nierop</w:t>
      </w:r>
      <w:r>
        <w:rPr>
          <w:sz w:val="22"/>
        </w:rPr>
        <w:t xml:space="preserve"> (VRA), maker van het prachtige tourboekje en foto’s. Zeer nuttig in het veld als batsman, bowler en wicketkeeper, maar vooral door het laten meespelen van zijn neefje. Moet als Rockstar weinig hebben van hippies </w:t>
      </w:r>
      <w:r>
        <w:rPr>
          <w:i/>
          <w:iCs/>
          <w:sz w:val="22"/>
        </w:rPr>
        <w:t>(zie Taco Bottema)</w:t>
      </w:r>
      <w:r>
        <w:rPr>
          <w:sz w:val="22"/>
        </w:rPr>
        <w:t>.</w:t>
      </w:r>
    </w:p>
    <w:p>
      <w:pPr>
        <w:pStyle w:val="Normal"/>
        <w:rPr/>
      </w:pPr>
      <w:r>
        <w:rPr>
          <w:i/>
          <w:iCs/>
          <w:sz w:val="22"/>
        </w:rPr>
        <w:t>Maurits van Nierop</w:t>
      </w:r>
      <w:r>
        <w:rPr>
          <w:sz w:val="22"/>
        </w:rPr>
        <w:t xml:space="preserve"> (VRA, MCC), topcricketer die we er gelukkig een paar wedstrijden bij hadden. Veel gemanier(op)der dan zijn oom.</w:t>
      </w:r>
    </w:p>
    <w:p>
      <w:pPr>
        <w:pStyle w:val="Normal"/>
        <w:rPr>
          <w:i/>
          <w:i/>
          <w:iCs/>
          <w:sz w:val="22"/>
        </w:rPr>
      </w:pPr>
      <w:r>
        <w:rPr>
          <w:i/>
          <w:iCs/>
          <w:sz w:val="22"/>
        </w:rPr>
        <w:t>Marnix Hazeweijer</w:t>
      </w:r>
      <w:r>
        <w:rPr>
          <w:sz w:val="22"/>
        </w:rPr>
        <w:t xml:space="preserve"> (VRA), fastbowler, fast runs en fast beers. Staat als Hekking op </w:t>
      </w:r>
      <w:r>
        <w:rPr>
          <w:b/>
          <w:bCs/>
          <w:i/>
          <w:iCs/>
          <w:sz w:val="22"/>
          <w:u w:val="single"/>
        </w:rPr>
        <w:t>élke</w:t>
      </w:r>
      <w:r>
        <w:rPr>
          <w:sz w:val="22"/>
        </w:rPr>
        <w:t xml:space="preserve"> tourfoto.</w:t>
      </w:r>
    </w:p>
    <w:p>
      <w:pPr>
        <w:pStyle w:val="Normal"/>
        <w:rPr/>
      </w:pPr>
      <w:r>
        <w:rPr>
          <w:i/>
          <w:iCs/>
          <w:sz w:val="22"/>
        </w:rPr>
        <w:t>Theo Lindemann</w:t>
      </w:r>
      <w:r>
        <w:rPr>
          <w:sz w:val="22"/>
        </w:rPr>
        <w:t xml:space="preserve"> (VRA), er zijn ook rustige VRA-ers. Uitstekend tourgenoot en verdienstelijk keeper.</w:t>
      </w:r>
    </w:p>
    <w:p>
      <w:pPr>
        <w:pStyle w:val="Normal"/>
        <w:rPr/>
      </w:pPr>
      <w:r>
        <w:rPr>
          <w:i/>
          <w:iCs/>
          <w:sz w:val="22"/>
        </w:rPr>
        <w:t>Maarten Slagter</w:t>
      </w:r>
      <w:r>
        <w:rPr>
          <w:sz w:val="22"/>
        </w:rPr>
        <w:t xml:space="preserve"> (VRA), tsjee het kan nog rustiger binnen VRA! Cricketgek en beheerst in theorie ALLE slagen en bowlingacties. Verandert pas na 00.00 uur van Jekyl in Hide, met rituele naaktdansen op de bar.</w:t>
      </w:r>
    </w:p>
    <w:p>
      <w:pPr>
        <w:pStyle w:val="Normal"/>
        <w:rPr/>
      </w:pPr>
      <w:r>
        <w:rPr>
          <w:i/>
          <w:iCs/>
          <w:sz w:val="22"/>
        </w:rPr>
        <w:t>Willem Winckel</w:t>
      </w:r>
      <w:r>
        <w:rPr>
          <w:sz w:val="22"/>
        </w:rPr>
        <w:t xml:space="preserve"> (HCC), uiteraard tourregelneef. Regelt (te) veel, krijgt daarop veel kritiek, waardoor hij nog meer gaat regelen, waarop nog meer kritiek enz. </w:t>
      </w:r>
      <w:r>
        <w:rPr>
          <w:i/>
          <w:iCs/>
          <w:sz w:val="22"/>
        </w:rPr>
        <w:t>(zie eten en drinken / wijn)</w:t>
      </w:r>
      <w:r>
        <w:rPr>
          <w:sz w:val="22"/>
        </w:rPr>
        <w:t>. Bowlt gek genoeg ook op het Zuidelijk Halfrond off spin.</w:t>
      </w:r>
    </w:p>
    <w:p>
      <w:pPr>
        <w:pStyle w:val="Normal"/>
        <w:rPr/>
      </w:pPr>
      <w:r>
        <w:rPr>
          <w:i/>
          <w:iCs/>
          <w:sz w:val="22"/>
        </w:rPr>
        <w:t>Jan Nuijten</w:t>
      </w:r>
      <w:r>
        <w:rPr>
          <w:sz w:val="22"/>
        </w:rPr>
        <w:t xml:space="preserve"> (HCC), tourcaptain, penaltycommissie en verslaglegger. Deze combi van werkzaamheden had een after tour burn out tot gevolg, waardoor hij 4 jaar lang geen letter op papier kreeg.</w:t>
      </w:r>
    </w:p>
    <w:p>
      <w:pPr>
        <w:pStyle w:val="Normal"/>
        <w:rPr/>
      </w:pPr>
      <w:r>
        <w:rPr>
          <w:i/>
          <w:iCs/>
          <w:sz w:val="22"/>
        </w:rPr>
        <w:t>Taco Bottema</w:t>
      </w:r>
      <w:r>
        <w:rPr>
          <w:sz w:val="22"/>
        </w:rPr>
        <w:t xml:space="preserve"> (HCC), een halve tour dubbel aanwezig. Goede bowler, maar legt zelf een slechte bal uit als een goede. Moet als hippie weinig hebben van rockstars </w:t>
      </w:r>
      <w:r>
        <w:rPr>
          <w:i/>
          <w:iCs/>
          <w:sz w:val="22"/>
        </w:rPr>
        <w:t>(zie Ed van Nierop).</w:t>
      </w:r>
    </w:p>
    <w:p>
      <w:pPr>
        <w:pStyle w:val="Normal"/>
        <w:rPr/>
      </w:pPr>
      <w:r>
        <w:rPr>
          <w:i/>
          <w:iCs/>
          <w:sz w:val="22"/>
        </w:rPr>
        <w:t>Edu van Naerssen</w:t>
      </w:r>
      <w:r>
        <w:rPr>
          <w:sz w:val="22"/>
        </w:rPr>
        <w:t xml:space="preserve"> (VCC), veteraan van de tour maar apenfit, drinkt net zo gemakkelijk mee en is tot de laatste party aanwezig. Co-verslaglegger, van wie na de tour weinig meer is vernomen … (en ik wacht nog steeds op zijn bijdrage aan het verslag).</w:t>
      </w:r>
    </w:p>
    <w:p>
      <w:pPr>
        <w:pStyle w:val="Normal"/>
        <w:rPr/>
      </w:pPr>
      <w:r>
        <w:rPr>
          <w:i/>
          <w:iCs/>
          <w:sz w:val="22"/>
        </w:rPr>
        <w:t>Frank van Lent</w:t>
      </w:r>
      <w:r>
        <w:rPr>
          <w:sz w:val="22"/>
        </w:rPr>
        <w:t xml:space="preserve"> (VCC), beleidsmedewerker Zamigo’s, toont weinig beleid binnen het veld en komt daarbuiten ook niet veel verder dan “op het Zuidelijk halfrond is een anti-cyclisch beleid wenselijk”.</w:t>
      </w:r>
    </w:p>
    <w:p>
      <w:pPr>
        <w:pStyle w:val="Normal"/>
        <w:rPr/>
      </w:pPr>
      <w:r>
        <w:rPr>
          <w:i/>
          <w:iCs/>
          <w:sz w:val="22"/>
        </w:rPr>
        <w:t>Robert Aeyelts Averink</w:t>
      </w:r>
      <w:r>
        <w:rPr>
          <w:sz w:val="22"/>
        </w:rPr>
        <w:t xml:space="preserve"> (VCC), enige lachende penningmeester van het Noordelijk (en nu ook Zuidelijk) halfrond. Bowlt gemene olifantjes </w:t>
      </w:r>
      <w:r>
        <w:rPr>
          <w:i/>
          <w:iCs/>
          <w:sz w:val="22"/>
        </w:rPr>
        <w:t>(zie Gijs de Jong).</w:t>
      </w:r>
    </w:p>
    <w:p>
      <w:pPr>
        <w:pStyle w:val="Normal"/>
        <w:rPr/>
      </w:pPr>
      <w:r>
        <w:rPr>
          <w:i/>
          <w:iCs/>
          <w:sz w:val="22"/>
        </w:rPr>
        <w:t>Erik van der Spek</w:t>
      </w:r>
      <w:r>
        <w:rPr>
          <w:sz w:val="22"/>
        </w:rPr>
        <w:t xml:space="preserve"> (VCC), meest fit ogende cricketer, maar met zeilen blijft van die fitheid niets over, perfecte kamergenoot (was doen e.d.).</w:t>
      </w:r>
    </w:p>
    <w:p>
      <w:pPr>
        <w:pStyle w:val="Normal"/>
        <w:rPr/>
      </w:pPr>
      <w:r>
        <w:rPr>
          <w:i/>
          <w:iCs/>
          <w:sz w:val="22"/>
        </w:rPr>
        <w:t>Wouter Noske</w:t>
      </w:r>
      <w:r>
        <w:rPr>
          <w:sz w:val="22"/>
        </w:rPr>
        <w:t xml:space="preserve"> (HBS), vice-captain; krijgt, of het nu in vlekkeloos Haags, Engels of Zuid-Afrikaans is, de lachers op zijn hand. Bij afwezigheid Bijlstra kamergenoot Menno. Opmerkelijk fit, maar werkt volgens Menno ook ’s nachts aan zijn conditie.</w:t>
      </w:r>
    </w:p>
    <w:p>
      <w:pPr>
        <w:pStyle w:val="Normal"/>
        <w:rPr/>
      </w:pPr>
      <w:r>
        <w:rPr>
          <w:i/>
          <w:iCs/>
          <w:sz w:val="22"/>
        </w:rPr>
        <w:t>Menno Hueting</w:t>
      </w:r>
      <w:r>
        <w:rPr>
          <w:sz w:val="22"/>
        </w:rPr>
        <w:t xml:space="preserve"> (HBS), een van de meest trouwe tourdeelnemers en onbetrouwbare tourdokter zonder koffertje. Nuttige all rounder maar verliet de tour te snel.</w:t>
      </w:r>
    </w:p>
    <w:p>
      <w:pPr>
        <w:pStyle w:val="Normal"/>
        <w:rPr/>
      </w:pPr>
      <w:r>
        <w:rPr>
          <w:i/>
          <w:iCs/>
          <w:sz w:val="22"/>
        </w:rPr>
        <w:t xml:space="preserve">Maarten Post </w:t>
      </w:r>
      <w:r>
        <w:rPr>
          <w:sz w:val="22"/>
        </w:rPr>
        <w:t>(Hilversum), goedlachse bowler en hardslaande late order batsman, altijd gezellig  luidruchtig aanwezig.</w:t>
      </w:r>
    </w:p>
    <w:p>
      <w:pPr>
        <w:pStyle w:val="Normal"/>
        <w:rPr/>
      </w:pPr>
      <w:r>
        <w:rPr>
          <w:i/>
          <w:iCs/>
          <w:sz w:val="22"/>
        </w:rPr>
        <w:t>Gijs de Jong</w:t>
      </w:r>
      <w:r>
        <w:rPr>
          <w:sz w:val="22"/>
        </w:rPr>
        <w:t xml:space="preserve"> (Bloemendaal), je kunt hem beter ín je ploeg hebben - behalve als ie van 5 meter keihard ingooit - met zijn onorthodox batten en bowlen (olifantjes, </w:t>
      </w:r>
      <w:r>
        <w:rPr>
          <w:i/>
          <w:iCs/>
          <w:sz w:val="22"/>
        </w:rPr>
        <w:t>zie Robert AA</w:t>
      </w:r>
      <w:r>
        <w:rPr>
          <w:sz w:val="22"/>
        </w:rPr>
        <w:t>) de wanhoop voor iedere tegenstander. Doet altijd wel iets in zaken, dit keer oude lampen (van toen).</w:t>
      </w:r>
    </w:p>
    <w:p>
      <w:pPr>
        <w:pStyle w:val="Normal"/>
        <w:rPr/>
      </w:pPr>
      <w:r>
        <w:rPr>
          <w:i/>
          <w:iCs/>
          <w:sz w:val="22"/>
        </w:rPr>
        <w:t>Jeroen Thon</w:t>
      </w:r>
      <w:r>
        <w:rPr>
          <w:sz w:val="22"/>
        </w:rPr>
        <w:t xml:space="preserve"> (Rood en Wit), rustig persoon en cricketer, met altijd ergens een nuttige bijdrage. Drinkt om te bridgen en bridget om te drinken. Doelwit ‘van toen’ grapjes.</w:t>
      </w:r>
    </w:p>
    <w:p>
      <w:pPr>
        <w:pStyle w:val="Normal"/>
        <w:rPr/>
      </w:pPr>
      <w:r>
        <w:rPr>
          <w:i/>
          <w:iCs/>
          <w:sz w:val="22"/>
        </w:rPr>
        <w:t>Tjeerd Pieter Anema</w:t>
      </w:r>
      <w:r>
        <w:rPr>
          <w:sz w:val="22"/>
        </w:rPr>
        <w:t xml:space="preserve"> (KZKC, Beating Bats), gastheer woonachtig bij Kaapstad, wist het Zamigos-niveau goed te vertalen naar Zuid-Afrikaanse begrippen (klasse 2A, zie wedstrijd Cape Town CC). Bijdragen in het veld na al die jaren opvallend nuttig.</w:t>
      </w:r>
    </w:p>
    <w:p>
      <w:pPr>
        <w:pStyle w:val="Normal"/>
        <w:rPr/>
      </w:pPr>
      <w:r>
        <w:rPr>
          <w:i/>
          <w:iCs/>
          <w:sz w:val="22"/>
        </w:rPr>
        <w:t>Hans van de Meeberg</w:t>
      </w:r>
      <w:r>
        <w:rPr>
          <w:sz w:val="22"/>
        </w:rPr>
        <w:t xml:space="preserve"> (Yab Yum), enige niet cricketer (althans beoefent de sport niet), maar verder volwaardig tourdeelnemer qua wijn, vrouwen, scooter en – heel gek – cricketkennis. Meedogenloos in de penaltycommissie.</w:t>
      </w:r>
    </w:p>
    <w:p>
      <w:pPr>
        <w:pStyle w:val="Normal"/>
        <w:rPr>
          <w:sz w:val="22"/>
        </w:rPr>
      </w:pPr>
      <w:r>
        <w:rPr>
          <w:sz w:val="22"/>
        </w:rPr>
      </w:r>
    </w:p>
    <w:p>
      <w:pPr>
        <w:pStyle w:val="Normal"/>
        <w:rPr>
          <w:sz w:val="22"/>
        </w:rPr>
      </w:pPr>
      <w:r>
        <w:rPr>
          <w:sz w:val="22"/>
        </w:rPr>
      </w:r>
    </w:p>
    <w:p>
      <w:pPr>
        <w:pStyle w:val="Normal"/>
        <w:rPr>
          <w:b/>
          <w:b/>
          <w:bCs/>
          <w:sz w:val="22"/>
          <w:lang w:val="en-GB"/>
        </w:rPr>
      </w:pPr>
      <w:r>
        <w:rPr>
          <w:b/>
          <w:bCs/>
          <w:sz w:val="22"/>
          <w:lang w:val="en-GB"/>
        </w:rPr>
        <w:t>Dag 2, za. 22 februari: wedstrijd  The Jocks CC at Newlands</w:t>
      </w:r>
    </w:p>
    <w:p>
      <w:pPr>
        <w:pStyle w:val="Normal"/>
        <w:rPr>
          <w:i/>
          <w:i/>
          <w:iCs/>
          <w:sz w:val="20"/>
        </w:rPr>
      </w:pPr>
      <w:r>
        <w:rPr>
          <w:i/>
          <w:iCs/>
          <w:sz w:val="20"/>
        </w:rPr>
        <w:t>Zamigo’s 137 v 9 in 35 overs</w:t>
      </w:r>
    </w:p>
    <w:p>
      <w:pPr>
        <w:pStyle w:val="Normal"/>
        <w:ind w:left="705" w:hanging="0"/>
        <w:rPr/>
      </w:pPr>
      <w:r>
        <w:rPr>
          <w:i/>
          <w:iCs/>
          <w:sz w:val="20"/>
        </w:rPr>
        <w:t xml:space="preserve">1. van Lent 0 (2 ballen), 2. </w:t>
      </w:r>
      <w:r>
        <w:rPr>
          <w:i/>
          <w:iCs/>
          <w:sz w:val="20"/>
          <w:lang w:val="en-GB"/>
        </w:rPr>
        <w:t xml:space="preserve">Noske 15 (42b, 2x4), 3. </w:t>
      </w:r>
      <w:r>
        <w:rPr>
          <w:i/>
          <w:iCs/>
          <w:sz w:val="20"/>
        </w:rPr>
        <w:t xml:space="preserve">Slagter 11, 4. vd Spek 15 (1x5), 6. </w:t>
      </w:r>
      <w:r>
        <w:rPr>
          <w:i/>
          <w:iCs/>
          <w:sz w:val="20"/>
          <w:lang w:val="en-GB"/>
        </w:rPr>
        <w:t xml:space="preserve">Hueting 20 (2x4, 1x6), 7. </w:t>
      </w:r>
      <w:r>
        <w:rPr>
          <w:i/>
          <w:iCs/>
          <w:sz w:val="20"/>
        </w:rPr>
        <w:t>Hazeweijer 34* (6x4), Post 0.</w:t>
      </w:r>
    </w:p>
    <w:p>
      <w:pPr>
        <w:pStyle w:val="Normal"/>
        <w:rPr>
          <w:sz w:val="20"/>
        </w:rPr>
      </w:pPr>
      <w:r>
        <w:rPr>
          <w:sz w:val="20"/>
        </w:rPr>
        <w:tab/>
        <w:t>M. Naumann 3 slachtoffers als paaltjieswachter (1s, 2c), Jennings 3 w., Capes 2 w.</w:t>
      </w:r>
    </w:p>
    <w:p>
      <w:pPr>
        <w:pStyle w:val="Normal"/>
        <w:rPr>
          <w:sz w:val="20"/>
          <w:lang w:val="en-GB"/>
        </w:rPr>
      </w:pPr>
      <w:r>
        <w:rPr>
          <w:sz w:val="20"/>
          <w:lang w:val="en-GB"/>
        </w:rPr>
        <w:t>Jocks CC 139 v 4 in 16.3 overs (7x6)</w:t>
      </w:r>
    </w:p>
    <w:p>
      <w:pPr>
        <w:pStyle w:val="Normal"/>
        <w:rPr>
          <w:sz w:val="20"/>
          <w:lang w:val="en-GB"/>
        </w:rPr>
      </w:pPr>
      <w:r>
        <w:rPr>
          <w:sz w:val="20"/>
          <w:lang w:val="en-GB"/>
        </w:rPr>
        <w:tab/>
        <w:t>Capes 27, Lamb 28, Naumann 19*, Jennings 22*</w:t>
      </w:r>
    </w:p>
    <w:p>
      <w:pPr>
        <w:pStyle w:val="Normal"/>
        <w:numPr>
          <w:ilvl w:val="0"/>
          <w:numId w:val="3"/>
        </w:numPr>
        <w:rPr>
          <w:i/>
          <w:i/>
          <w:iCs/>
          <w:sz w:val="20"/>
        </w:rPr>
      </w:pPr>
      <w:r>
        <w:rPr>
          <w:i/>
          <w:iCs/>
          <w:sz w:val="20"/>
        </w:rPr>
        <w:t>Post 1v24 in 4</w:t>
        <w:tab/>
        <w:tab/>
        <w:t>4. Hueting 2v18 in 3</w:t>
      </w:r>
    </w:p>
    <w:p>
      <w:pPr>
        <w:pStyle w:val="Normal"/>
        <w:numPr>
          <w:ilvl w:val="0"/>
          <w:numId w:val="3"/>
        </w:numPr>
        <w:rPr>
          <w:i/>
          <w:i/>
          <w:iCs/>
          <w:sz w:val="20"/>
        </w:rPr>
      </w:pPr>
      <w:r>
        <w:rPr>
          <w:i/>
          <w:iCs/>
          <w:sz w:val="20"/>
        </w:rPr>
        <w:t>Hazeweijer 0v18 in 4</w:t>
        <w:tab/>
        <w:tab/>
        <w:t>5. Slagter 0v17 in 1</w:t>
      </w:r>
    </w:p>
    <w:p>
      <w:pPr>
        <w:pStyle w:val="Normal"/>
        <w:numPr>
          <w:ilvl w:val="0"/>
          <w:numId w:val="3"/>
        </w:numPr>
        <w:rPr>
          <w:sz w:val="20"/>
        </w:rPr>
      </w:pPr>
      <w:r>
        <w:rPr>
          <w:i/>
          <w:iCs/>
          <w:sz w:val="20"/>
        </w:rPr>
        <w:t>van Lent 0v26 in 3</w:t>
        <w:tab/>
        <w:tab/>
        <w:t>6. Winckel 1v11 in 1.3 (wicket op de 1</w:t>
      </w:r>
      <w:r>
        <w:rPr>
          <w:i/>
          <w:iCs/>
          <w:sz w:val="20"/>
          <w:vertAlign w:val="superscript"/>
        </w:rPr>
        <w:t>e</w:t>
      </w:r>
      <w:r>
        <w:rPr>
          <w:i/>
          <w:iCs/>
          <w:sz w:val="20"/>
        </w:rPr>
        <w:t xml:space="preserve"> bal)</w:t>
      </w:r>
    </w:p>
    <w:p>
      <w:pPr>
        <w:pStyle w:val="Normal"/>
        <w:rPr>
          <w:sz w:val="22"/>
        </w:rPr>
      </w:pPr>
      <w:r>
        <w:rPr>
          <w:sz w:val="22"/>
        </w:rPr>
        <w:t>De voorpret van deze wedstrijd was veel leuker dan de wedstrijd zelf. Floris’ eerste contact met Zuid Afrika was Jocks CC: “Yes, we can have a match, maar misschien is het een leuk idee om voor de wedstrijd de bierbrouwerij te bezoeken, dat naast het cricketveld ligt.” Een droomstart van de tour. Een rondleiding door de brouwerij van Castle, en inderdaad lag het veld er pal naast (en daarnaast weer het cricketstadion Newlands) en vloeide het bier de hele dag gratis. Wel pech als je die dag nog uitziekt zonder alcohol, maar aan de andere kant niet het pak slaag meegemaakt. Na een kuurduik in de koude oceaan, was ik te laat terug om het einde van de wedstrijd mee te maken. Na slechts 16 overs hadden onze evenveel bierdrinkende, maar beter cricketende, vrienden het Zamigo-totaaltje van 137 gepasseerd. De allround prestaties van Naumann, Jennings en Capes waren ons te veel, de rest kwam niet aan bod behalve Lamb (Allan?) als topscorer. Bij ons kwam wel iedereen aan bod: 5 mensen in de dubbele cijfers, waarbij vooral ‘bowler’ Marnix indruk maakte (reden voor hem om een extra biertje te nemen): hij was de enige die sneller runs maakte dan ie ze tegen kreeg. Van Lents (be)leiden vanaf het front pakte baaie ongelukkig uit. Ook Post spekte de Pot met een duck, maar hij had in ieder geval meer wickets dan runs. Slagters hard bevochten runs, wist hij in 1 over bowlen ongedaan te maken. Hueting leverde een puike all round prestatie af. Muis pikte zijn wicket mee, al is in ZA in tegenstelling tot bijvoorbeeld in Engeland het respect al na 1 bal voorbij. Noske was zo slim om zichzelf niet aan te zetten, zodat zijn ‘keiharde’ innings niet werd verziekt met meer tegenruns. Dit alles mocht de pret van de 3e innings, die dus vroeg kon beginnen, niet drukken; laten we zeggen dat die in een tie en met een braai eindigde, want de afstammelingen van van Riebeeck en de Boeren lieten zich het gratis bier ook goed smaken.</w:t>
      </w:r>
    </w:p>
    <w:p>
      <w:pPr>
        <w:pStyle w:val="Normal"/>
        <w:rPr>
          <w:b/>
          <w:b/>
          <w:bCs/>
          <w:sz w:val="22"/>
        </w:rPr>
      </w:pPr>
      <w:r>
        <w:rPr>
          <w:b/>
          <w:bCs/>
          <w:sz w:val="22"/>
        </w:rPr>
      </w:r>
    </w:p>
    <w:p>
      <w:pPr>
        <w:pStyle w:val="Normal"/>
        <w:rPr>
          <w:b/>
          <w:b/>
          <w:bCs/>
          <w:i/>
          <w:i/>
          <w:iCs/>
          <w:sz w:val="22"/>
        </w:rPr>
      </w:pPr>
      <w:r>
        <w:rPr>
          <w:b/>
          <w:bCs/>
          <w:i/>
          <w:iCs/>
          <w:sz w:val="22"/>
        </w:rPr>
        <w:t>Zuid Afrika</w:t>
      </w:r>
    </w:p>
    <w:p>
      <w:pPr>
        <w:pStyle w:val="Normal"/>
        <w:rPr>
          <w:i/>
          <w:i/>
          <w:iCs/>
          <w:sz w:val="22"/>
        </w:rPr>
      </w:pPr>
      <w:r>
        <w:rPr>
          <w:i/>
          <w:iCs/>
          <w:sz w:val="22"/>
        </w:rPr>
        <w:t>Een indrukwekkend land met veel natuurschoon, en altijd mooi weer, in ieder geval op de plek waar en in de periode waarin wij er waren. Wij zagen maar een klein stukje ZA, maar wel een van de highlights: Kaapstad en omgeving, met de Tafelberg, Kaap de Goede Hoop en de wijnvelden. Geen Big Five in natuurparken. Maar ach, op tour in Engeland zie je soms ook alleen London.</w:t>
      </w:r>
    </w:p>
    <w:p>
      <w:pPr>
        <w:pStyle w:val="Normal"/>
        <w:rPr>
          <w:i/>
          <w:i/>
          <w:iCs/>
          <w:sz w:val="22"/>
        </w:rPr>
      </w:pPr>
      <w:r>
        <w:rPr>
          <w:i/>
          <w:iCs/>
          <w:sz w:val="22"/>
        </w:rPr>
        <w:t>Een indrukwekkend land, alleen al vanwege de (recente) geschiedenis. Menig landenboekje is voor en tijdens de tour verslonden. De fluwelen revolutie van het blanke minderheidsregime naar het zwarte meerderheidsregime is ongekend. Ongelofelijk dat dit met relatief weinig bloedvergieten is geschied. Het land lijkt redelijk stabiel en is voor Afrikaanse begrippen welvarend. Maar de verschillen tussen zwart en blank, arm en rijk zijn nog steeds enorm. Kilometerslange krottenwijken langs de snelweg, op weg naar het welvarende centrum van Kaapstad. Verschillen die we in Nederland niet kennen. Maar er zijn initiatieven tot een betere integratie, bijvoorbeeld binnen het cricket: Cape Town CC leidt gekleurde en zwarte cricketers op en wil dus geen blanke club blijven.</w:t>
      </w:r>
    </w:p>
    <w:p>
      <w:pPr>
        <w:pStyle w:val="Normal"/>
        <w:rPr>
          <w:b/>
          <w:b/>
          <w:bCs/>
          <w:i/>
          <w:i/>
          <w:iCs/>
          <w:sz w:val="22"/>
        </w:rPr>
      </w:pPr>
      <w:r>
        <w:rPr>
          <w:b/>
          <w:bCs/>
          <w:i/>
          <w:iCs/>
          <w:sz w:val="22"/>
        </w:rPr>
      </w:r>
    </w:p>
    <w:p>
      <w:pPr>
        <w:pStyle w:val="Normal"/>
        <w:rPr>
          <w:b/>
          <w:b/>
          <w:bCs/>
          <w:sz w:val="22"/>
          <w:lang w:val="en-GB"/>
        </w:rPr>
      </w:pPr>
      <w:r>
        <w:rPr>
          <w:b/>
          <w:bCs/>
          <w:sz w:val="22"/>
          <w:lang w:val="en-GB"/>
        </w:rPr>
        <w:t>Dag 3, zo. 23 februari: wedstrijd Camps Bay CC (at the beach)</w:t>
      </w:r>
    </w:p>
    <w:p>
      <w:pPr>
        <w:pStyle w:val="Normal"/>
        <w:rPr>
          <w:sz w:val="20"/>
          <w:lang w:val="en-GB"/>
        </w:rPr>
      </w:pPr>
      <w:r>
        <w:rPr>
          <w:sz w:val="20"/>
          <w:lang w:val="en-GB"/>
        </w:rPr>
        <w:t>Camp’s Bay 199v8 in 40 overs</w:t>
      </w:r>
    </w:p>
    <w:p>
      <w:pPr>
        <w:pStyle w:val="Normal"/>
        <w:rPr>
          <w:sz w:val="20"/>
          <w:lang w:val="en-GB"/>
        </w:rPr>
      </w:pPr>
      <w:r>
        <w:rPr>
          <w:sz w:val="20"/>
          <w:lang w:val="en-GB"/>
        </w:rPr>
        <w:tab/>
        <w:t>B. Bischof 53 ret., Wrench 32, Erasmus 30*, G. Milne 21 ret.</w:t>
      </w:r>
    </w:p>
    <w:p>
      <w:pPr>
        <w:pStyle w:val="Normal"/>
        <w:numPr>
          <w:ilvl w:val="0"/>
          <w:numId w:val="4"/>
        </w:numPr>
        <w:rPr>
          <w:i/>
          <w:i/>
          <w:iCs/>
          <w:sz w:val="20"/>
        </w:rPr>
      </w:pPr>
      <w:r>
        <w:rPr>
          <w:i/>
          <w:iCs/>
          <w:sz w:val="20"/>
        </w:rPr>
        <w:t>Hazeweijer 3v35 in 8</w:t>
        <w:tab/>
        <w:tab/>
        <w:t>4. Hueting 0v35 in 7</w:t>
      </w:r>
    </w:p>
    <w:p>
      <w:pPr>
        <w:pStyle w:val="Normal"/>
        <w:numPr>
          <w:ilvl w:val="0"/>
          <w:numId w:val="4"/>
        </w:numPr>
        <w:rPr>
          <w:i/>
          <w:i/>
          <w:iCs/>
          <w:sz w:val="20"/>
        </w:rPr>
      </w:pPr>
      <w:r>
        <w:rPr>
          <w:i/>
          <w:iCs/>
          <w:sz w:val="20"/>
        </w:rPr>
        <w:t>Post 0v32 in 8</w:t>
        <w:tab/>
        <w:tab/>
        <w:t>5. Slagter 1v35 in 4</w:t>
      </w:r>
    </w:p>
    <w:p>
      <w:pPr>
        <w:pStyle w:val="Normal"/>
        <w:numPr>
          <w:ilvl w:val="0"/>
          <w:numId w:val="4"/>
        </w:numPr>
        <w:rPr>
          <w:sz w:val="20"/>
        </w:rPr>
      </w:pPr>
      <w:r>
        <w:rPr>
          <w:i/>
          <w:iCs/>
          <w:sz w:val="20"/>
        </w:rPr>
        <w:t>M. van Nierop 2v33 in 8</w:t>
        <w:tab/>
        <w:t>6. Nuijten 2v21 in 5</w:t>
      </w:r>
    </w:p>
    <w:p>
      <w:pPr>
        <w:pStyle w:val="Heading3"/>
        <w:rPr/>
      </w:pPr>
      <w:r>
        <w:rPr/>
        <w:t>Zamigo’s 170v9 in 40 overs</w:t>
      </w:r>
    </w:p>
    <w:p>
      <w:pPr>
        <w:pStyle w:val="Normal"/>
        <w:ind w:left="705" w:hanging="0"/>
        <w:rPr>
          <w:i/>
          <w:i/>
          <w:iCs/>
          <w:sz w:val="20"/>
        </w:rPr>
      </w:pPr>
      <w:r>
        <w:rPr>
          <w:i/>
          <w:iCs/>
          <w:sz w:val="20"/>
        </w:rPr>
        <w:t>3. de Jong 31 (66b.), 4. M. van Nierop 50 (52), 5. E. van Nierop 12 (28), 7. Hazeweijer 33*, 2. van Naerssen 0 (2), 9. Post 0 (2)</w:t>
      </w:r>
    </w:p>
    <w:p>
      <w:pPr>
        <w:pStyle w:val="Normal"/>
        <w:ind w:left="705" w:hanging="0"/>
        <w:rPr>
          <w:sz w:val="20"/>
          <w:lang w:val="en-GB"/>
        </w:rPr>
      </w:pPr>
      <w:r>
        <w:rPr>
          <w:sz w:val="20"/>
          <w:lang w:val="en-GB"/>
        </w:rPr>
        <w:t>Grunenberg (c) 3 w., Wrench 2 w.</w:t>
      </w:r>
    </w:p>
    <w:p>
      <w:pPr>
        <w:pStyle w:val="Normal"/>
        <w:rPr/>
      </w:pPr>
      <w:r>
        <w:rPr>
          <w:sz w:val="22"/>
        </w:rPr>
        <w:t>‘</w:t>
      </w:r>
      <w:r>
        <w:rPr>
          <w:sz w:val="22"/>
        </w:rPr>
        <w:t>s Ochtends met eigen dubbeldekker met open dak Kaapstad en omliggende heuvels bezichtigd. Schitterende uitzichten op Kaapstad maar ook op het schitterend gelegen cricketveld waar we ’s middags mochten aantreden: Camps Bay. Aan 2 kanten omgeven door de fraaie bergen Lion’s Head en de Tafelberg, kant 3 een fraai hotel en als klap op de vuurpijl het parelwitte strand met palmbomen en mondain vrouwelijk schoon Camps Bay. Zelfs de meeste Zuid Afrikaanse cricketers is het niet gegeven hier ooit een keer te cricketen. De Zamigos dus wel en gelukkig gaven we goed partij, versterkt met Maurits van Nierop. Op het zonovergoten veld bowlden we redelijk en pakten we wickets. Marnix en Maurits samen 5 wickets, Slagter zorgde voor het 6</w:t>
      </w:r>
      <w:r>
        <w:rPr>
          <w:sz w:val="22"/>
          <w:vertAlign w:val="superscript"/>
        </w:rPr>
        <w:t>e</w:t>
      </w:r>
      <w:r>
        <w:rPr>
          <w:sz w:val="22"/>
        </w:rPr>
        <w:t xml:space="preserve"> VRA wicket. Maarten Post bowlde goed, maar had geen geluk. Gelukkig zorgde de captain voor wat niet-Amsterdamse wickets. De reserves konden verkoeling zoeken in de zee, want mother what was it hot! Na een slechte opening (Edu spekte de pot), zorgde de middle order voor een ware chase. Maurits a run a ball fifty, gesteund door oom Ed en later door Marnix, die weer not out bleef en zichzelf dus wel weer kon trakteren op een biertje. Helaas was de run rate toch te veel opgelopen, Post probeerde nog van alles 2 ballen lang, en we kwamen 30 runs te kort. Mooie pot, nog mooier veld, wederom braai en bier op het gezellige dakterras. Het bekende ceremonieel na afloop (Floris met veel speeches en nog meer kado’s), vrienden voor het leven enz.</w:t>
      </w:r>
    </w:p>
    <w:p>
      <w:pPr>
        <w:pStyle w:val="Normal"/>
        <w:rPr>
          <w:b/>
          <w:b/>
          <w:bCs/>
          <w:i/>
          <w:i/>
          <w:iCs/>
          <w:sz w:val="22"/>
        </w:rPr>
      </w:pPr>
      <w:r>
        <w:rPr>
          <w:b/>
          <w:bCs/>
          <w:i/>
          <w:iCs/>
          <w:sz w:val="22"/>
        </w:rPr>
      </w:r>
    </w:p>
    <w:p>
      <w:pPr>
        <w:pStyle w:val="Normal"/>
        <w:rPr>
          <w:b/>
          <w:b/>
          <w:bCs/>
          <w:i/>
          <w:i/>
          <w:iCs/>
          <w:sz w:val="22"/>
        </w:rPr>
      </w:pPr>
      <w:r>
        <w:rPr>
          <w:b/>
          <w:bCs/>
          <w:i/>
          <w:iCs/>
          <w:sz w:val="22"/>
        </w:rPr>
        <w:t>Het Hotel</w:t>
      </w:r>
    </w:p>
    <w:p>
      <w:pPr>
        <w:pStyle w:val="Normal"/>
        <w:rPr>
          <w:i/>
          <w:i/>
          <w:iCs/>
          <w:sz w:val="22"/>
        </w:rPr>
      </w:pPr>
      <w:r>
        <w:rPr>
          <w:i/>
          <w:iCs/>
          <w:sz w:val="22"/>
        </w:rPr>
        <w:t>Prima, rustig gelegen. Lekker ontbijtje, zwembadje, geen bar dus eigen drank toegestaan op kamers en het schaduwrijke terras, en dat hebben ze en we geweten: een onuitputtelijke voorraad dankzij Muis’ inkoopbeleid, waarover later meer. Op loopafstand van winkels en het Waterfront, waar we vaak laat nog een afzakkertje konden pakken. Leuk gerund door moeder en dochters, en derde dochter Steve die 15 Zamigobadges op hoeden heeft genaaid. En uiterst vriendelijke 24 uur per dag bewakers.</w:t>
      </w:r>
    </w:p>
    <w:p>
      <w:pPr>
        <w:pStyle w:val="Normal"/>
        <w:rPr>
          <w:b/>
          <w:b/>
          <w:bCs/>
          <w:i/>
          <w:i/>
          <w:iCs/>
          <w:sz w:val="22"/>
        </w:rPr>
      </w:pPr>
      <w:r>
        <w:rPr>
          <w:b/>
          <w:bCs/>
          <w:i/>
          <w:iCs/>
          <w:sz w:val="22"/>
        </w:rPr>
      </w:r>
    </w:p>
    <w:p>
      <w:pPr>
        <w:pStyle w:val="Normal"/>
        <w:rPr>
          <w:b/>
          <w:b/>
          <w:bCs/>
          <w:sz w:val="22"/>
        </w:rPr>
      </w:pPr>
      <w:r>
        <w:rPr>
          <w:b/>
          <w:bCs/>
          <w:sz w:val="22"/>
        </w:rPr>
        <w:t>Dag 4, ma. 24 februari: wedstrijd Comfort Zone CC op Uitsig Constantia</w:t>
      </w:r>
    </w:p>
    <w:p>
      <w:pPr>
        <w:pStyle w:val="Heading3"/>
        <w:rPr/>
      </w:pPr>
      <w:r>
        <w:rPr/>
        <w:t>Zamigo’s 171v9 in 41 decl.</w:t>
      </w:r>
    </w:p>
    <w:p>
      <w:pPr>
        <w:pStyle w:val="TextBodyIndent"/>
        <w:rPr/>
      </w:pPr>
      <w:r>
        <w:rPr/>
        <w:t>1. Kappelle 33 (63), 2. Winckel 17 (35), 3. vd Spek 15 (39), 4. Anema 20 (25), 8. de Jong 21 (19), 6. van Lent 1 (3)</w:t>
      </w:r>
    </w:p>
    <w:p>
      <w:pPr>
        <w:pStyle w:val="Normal"/>
        <w:ind w:left="705" w:hanging="0"/>
        <w:rPr>
          <w:sz w:val="20"/>
        </w:rPr>
      </w:pPr>
      <w:r>
        <w:rPr>
          <w:sz w:val="20"/>
        </w:rPr>
        <w:t>Lobach 2v37 in 13 (!), Troostwijk, de Jong (SA), van Meerten ieder 2 w.</w:t>
      </w:r>
    </w:p>
    <w:p>
      <w:pPr>
        <w:pStyle w:val="Normal"/>
        <w:rPr>
          <w:sz w:val="22"/>
        </w:rPr>
      </w:pPr>
      <w:r>
        <w:rPr>
          <w:sz w:val="20"/>
        </w:rPr>
        <w:t>Comfort Zone 155v7 in 36 overs</w:t>
      </w:r>
    </w:p>
    <w:p>
      <w:pPr>
        <w:pStyle w:val="Normal"/>
        <w:rPr>
          <w:sz w:val="20"/>
        </w:rPr>
      </w:pPr>
      <w:r>
        <w:rPr>
          <w:sz w:val="20"/>
        </w:rPr>
        <w:t>P. de Jong 22 (4x4, 1x6 en toen ingerekend door Muis, vang Ed van Nierop op de boundary), van Meerten 51, Troostwijk Bros. 3 gem.</w:t>
      </w:r>
    </w:p>
    <w:p>
      <w:pPr>
        <w:pStyle w:val="Normal"/>
        <w:rPr>
          <w:i/>
          <w:i/>
          <w:iCs/>
          <w:sz w:val="20"/>
        </w:rPr>
      </w:pPr>
      <w:r>
        <w:rPr>
          <w:i/>
          <w:iCs/>
          <w:sz w:val="20"/>
        </w:rPr>
        <w:t>Hazeweijer 2v34 in 9</w:t>
        <w:tab/>
        <w:tab/>
        <w:t>5. de Jong 0v5 in 2</w:t>
      </w:r>
    </w:p>
    <w:p>
      <w:pPr>
        <w:pStyle w:val="Normal"/>
        <w:rPr>
          <w:i/>
          <w:i/>
          <w:iCs/>
          <w:sz w:val="20"/>
        </w:rPr>
      </w:pPr>
      <w:r>
        <w:rPr>
          <w:i/>
          <w:iCs/>
          <w:sz w:val="20"/>
        </w:rPr>
        <w:t>van Lent 1v22 in 7</w:t>
        <w:tab/>
        <w:tab/>
        <w:t>6. E. van Nierop1v16 in 3</w:t>
      </w:r>
    </w:p>
    <w:p>
      <w:pPr>
        <w:pStyle w:val="Normal"/>
        <w:rPr>
          <w:i/>
          <w:i/>
          <w:iCs/>
          <w:sz w:val="20"/>
        </w:rPr>
      </w:pPr>
      <w:r>
        <w:rPr>
          <w:i/>
          <w:iCs/>
          <w:sz w:val="20"/>
        </w:rPr>
        <w:t>Winckel 2v33 in 7</w:t>
        <w:tab/>
        <w:tab/>
        <w:t>7. Anema 1v5 in 1</w:t>
      </w:r>
    </w:p>
    <w:p>
      <w:pPr>
        <w:pStyle w:val="Normal"/>
        <w:rPr>
          <w:sz w:val="22"/>
        </w:rPr>
      </w:pPr>
      <w:r>
        <w:rPr>
          <w:i/>
          <w:iCs/>
          <w:sz w:val="20"/>
        </w:rPr>
        <w:t>Nuijten 0v37 in 7</w:t>
      </w:r>
    </w:p>
    <w:p>
      <w:pPr>
        <w:pStyle w:val="Normal"/>
        <w:rPr>
          <w:sz w:val="20"/>
        </w:rPr>
      </w:pPr>
      <w:r>
        <w:rPr>
          <w:sz w:val="22"/>
        </w:rPr>
        <w:t>Na een sfeervol ontbijt en wijnproeven op het fraaie Groot Constantia, traden we aan tegen onze ZAMI-broeders uit de verkeerde poule (jonger, grotere mond, minder manieren en met te weinig spelers). Je reist 10.000 km, huurt een van de mooiste velden rondom Kaapstad incl. personeel en gaat dan met 22 Nederlanders onderling een potje spelen, en wat krijg je: de meeste afschuwelijke draw die je je kunt voorstellen. Gelukkig hebben weinig mensen het gezien, wel de voorzitter van de KNCB, maar die liet zich zelf niet zien. Het leek een leuk idee: time cricket. Maar ja, WIJ snappen dat wel. Zeker Flo en Muis, die ouderwets degelijk openden. Van der Spek had een nuttige bijdrage, gast(heer)TP Anema en Gijs de Jong hadden snelle bijdragen en Frank van Lent zijn eerste run in ZA. Vriend Hans Lobach had meesterlijk zij het wat veel, gebowld. Op tijd sluiten en een heerlijke lunch, zo doe je dat. Wij vreesden de door Comfort Zone CC ingehuurde Zuid Afrikaan de Jong, die al vrij rap had gebowld. Batten ging hem ook baaie rap af, maar na 22 aan alleen maar boundaries had hij niet op Muis’ vriendelijke pace gerekend: fraai gevangen aan de boundary door Ed. Toen de naamgevers van de tegenstander, de Troostwijk Bros, samen voor 3 aan de kant zaten, was kennelijk al na 20 overs en nog genoeg wickets in handen de gedachte ontstaan om al voor de draw te gaan. Dit schijnt ingefluisterd te zijn door Edu van Naerssen die met de vijand meespeelde, en tot zijn verbazing zag dat zijn advies werd overgenomen! De Zanigos probeerden nog van alles door van alles op te gooien, maar pas aan het einde toen het al kansloos was gingen ze (vooral van Meerten) meppen! Draw dus. Zo’n middag kan beter besteed worden, al bowlde Hazeweijer goed (biertje), pakte Frank na zijn run gelijk ook maar zijn eerste wicket en deelde TP Anema ook in de wicketvreugde mee. Gelukkig was er na afloop weer braai (hattrick).</w:t>
      </w:r>
    </w:p>
    <w:p>
      <w:pPr>
        <w:pStyle w:val="Normal"/>
        <w:rPr>
          <w:b/>
          <w:b/>
          <w:bCs/>
          <w:i/>
          <w:i/>
          <w:iCs/>
          <w:sz w:val="22"/>
        </w:rPr>
      </w:pPr>
      <w:r>
        <w:rPr>
          <w:b/>
          <w:bCs/>
          <w:i/>
          <w:iCs/>
          <w:sz w:val="22"/>
        </w:rPr>
      </w:r>
    </w:p>
    <w:p>
      <w:pPr>
        <w:pStyle w:val="Normal"/>
        <w:rPr>
          <w:b/>
          <w:b/>
          <w:bCs/>
          <w:sz w:val="22"/>
        </w:rPr>
      </w:pPr>
      <w:r>
        <w:rPr>
          <w:b/>
          <w:bCs/>
          <w:i/>
          <w:iCs/>
          <w:sz w:val="22"/>
        </w:rPr>
        <w:t>Eten en drinken</w:t>
      </w:r>
    </w:p>
    <w:p>
      <w:pPr>
        <w:pStyle w:val="Normal"/>
        <w:rPr>
          <w:i/>
          <w:i/>
          <w:iCs/>
          <w:sz w:val="22"/>
        </w:rPr>
      </w:pPr>
      <w:r>
        <w:rPr>
          <w:i/>
          <w:iCs/>
          <w:sz w:val="22"/>
        </w:rPr>
        <w:t>Kun je veel, lekker en goedkoop in ZA. Dat hebben we dan ook gedaan. Een rondje geven is een feest hier. Twee wijnproeverijen overdag (geleerd: ook hier heb je rood, wit en rosé). Vele soorten bier na afloop van de wedstrijd. Wijn bij het heerlijke eten: veel vlees en vis. Later op de avond allerlei mix-kostnix. Voor het hotel was een goede voorraad drank gekocht, voor weinig, door de inkoopploeg. Maar Muis zag een drive in slijterij cash &amp; carry, voor prijzen waarvoor je het niet kan laten liggen, en verdriedubbelde op de eerste dag de drankvoorraad, waarvan we vervolgens niet meer los zijn gekomen. Op de laatste dag gingen er nog flessen mee in de koffer; de restjes hebben we laten staan ..</w:t>
      </w:r>
    </w:p>
    <w:p>
      <w:pPr>
        <w:pStyle w:val="Normal"/>
        <w:rPr>
          <w:b/>
          <w:b/>
          <w:bCs/>
          <w:i/>
          <w:i/>
          <w:iCs/>
          <w:sz w:val="22"/>
        </w:rPr>
      </w:pPr>
      <w:r>
        <w:rPr>
          <w:b/>
          <w:bCs/>
          <w:i/>
          <w:iCs/>
          <w:sz w:val="22"/>
        </w:rPr>
      </w:r>
    </w:p>
    <w:p>
      <w:pPr>
        <w:pStyle w:val="Normal"/>
        <w:rPr>
          <w:b/>
          <w:b/>
          <w:bCs/>
          <w:sz w:val="22"/>
        </w:rPr>
      </w:pPr>
      <w:r>
        <w:rPr>
          <w:b/>
          <w:bCs/>
          <w:sz w:val="22"/>
        </w:rPr>
        <w:t>Dag 5, di. 25 februari: Pakistan – Nederland in Paarl</w:t>
      </w:r>
    </w:p>
    <w:p>
      <w:pPr>
        <w:pStyle w:val="Normal"/>
        <w:rPr/>
      </w:pPr>
      <w:r>
        <w:rPr>
          <w:sz w:val="22"/>
        </w:rPr>
        <w:t>Vroeg op weg naar het stadion Boland Park in het landelijke Paarl, wijnstreek. Op advies van TP Anema’s vrouw hadden we veel Oranje petjes meegenomen voor de schooljeugd en die vonden inderdaad gretig aftrek vlak voor de ingang. Alleen kregen we niet heel ZA mee voor het Ndl. team, Pakistan had ook veel fans. Prima sfeer in het stadion, al zaten we op bloedhete banken. Tussendoor konden we verkoeling zoeken door een rondje te lopen, een praatje te maken met vele Nederlandse fans en tussen de schooljeugd te zitten. De officiële merchandise was aardig aan de prijs, wij wisten echter de leuke hoedjes en pakjes van de suppoosten voor een aardig prijsje op de kop te tikken. Ons spandoek “Van Riebeeck tot Raja” haalde de Nederlandse televisie. Het Ndl. Elftal was enthousiast, pakte wat wicketjes mee, maar kon niet voorkomen dat Pakistan een goed totaal maakte, waarbij het Ndl. team nimmer in de buurt is gekomen. Schiferli was snel, maar Shoab razendsnel, dat soort verschillen. We zaten vlak bij de Pakistaanse kleedkamer en zagen Wasim, die die dag zijn 500</w:t>
      </w:r>
      <w:r>
        <w:rPr>
          <w:sz w:val="22"/>
          <w:vertAlign w:val="superscript"/>
        </w:rPr>
        <w:t>e</w:t>
      </w:r>
      <w:r>
        <w:rPr>
          <w:sz w:val="22"/>
        </w:rPr>
        <w:t xml:space="preserve"> wicket nam, de jonge Shoab advies geven. Aan het einde van de wedstrijd hadden we een mooie yell strijd met Paki’s, die wij wonnen maar de Pakistaanse vlag haalde wel de highlights. De Leeuwen bedankten het Oranje publiek nog voor hun support.</w:t>
      </w:r>
    </w:p>
    <w:p>
      <w:pPr>
        <w:pStyle w:val="Normal"/>
        <w:rPr>
          <w:sz w:val="22"/>
        </w:rPr>
      </w:pPr>
      <w:r>
        <w:rPr>
          <w:sz w:val="22"/>
        </w:rPr>
        <w:t>Een mooi dagje, afgesloten met diner te Paarl.</w:t>
      </w:r>
    </w:p>
    <w:p>
      <w:pPr>
        <w:pStyle w:val="Normal"/>
        <w:rPr>
          <w:sz w:val="22"/>
        </w:rPr>
      </w:pPr>
      <w:r>
        <w:rPr>
          <w:sz w:val="22"/>
        </w:rPr>
      </w:r>
    </w:p>
    <w:p>
      <w:pPr>
        <w:pStyle w:val="Normal"/>
        <w:rPr>
          <w:b/>
          <w:b/>
          <w:bCs/>
          <w:sz w:val="22"/>
        </w:rPr>
      </w:pPr>
      <w:r>
        <w:rPr>
          <w:b/>
          <w:bCs/>
          <w:i/>
          <w:iCs/>
          <w:sz w:val="22"/>
        </w:rPr>
        <w:t>Cricket in ZA</w:t>
      </w:r>
    </w:p>
    <w:p>
      <w:pPr>
        <w:pStyle w:val="Normal"/>
        <w:rPr>
          <w:i/>
          <w:i/>
          <w:iCs/>
          <w:sz w:val="22"/>
        </w:rPr>
      </w:pPr>
      <w:r>
        <w:rPr>
          <w:i/>
          <w:iCs/>
          <w:sz w:val="22"/>
        </w:rPr>
        <w:t>Cricket is populair in ZA dat sowieso een sportief land is. Het is een voorbeeld voor de integratie van de zwarte medemens. Na de apartheid is er van alles aan gedaan om zwarten en kleurlingen in de sport involved te krijgen. Een voorbeeld was onze volgende tegenstander Cape Town CC, die ook minderheden een kans geven voor die club te spelen. Het was natuurlijk een grote teleurstelling dat het nationale team voortijdig afhaakte in de strijd om de World Cup.</w:t>
      </w:r>
    </w:p>
    <w:p>
      <w:pPr>
        <w:pStyle w:val="Normal"/>
        <w:rPr>
          <w:i/>
          <w:i/>
          <w:iCs/>
          <w:sz w:val="22"/>
        </w:rPr>
      </w:pPr>
      <w:r>
        <w:rPr>
          <w:i/>
          <w:iCs/>
          <w:sz w:val="22"/>
        </w:rPr>
        <w:t>Cricket = Krieket, wicket = paaltjie, run = lopie, wicketkeeper = paaltjiewagter, fielder = veldwerker en Wasim en Waqar zijn “die sultans van swaaibal-boulwerk”. Het is een leuk taaltje.</w:t>
      </w:r>
    </w:p>
    <w:p>
      <w:pPr>
        <w:pStyle w:val="Normal"/>
        <w:rPr>
          <w:b/>
          <w:b/>
          <w:bCs/>
          <w:i/>
          <w:i/>
          <w:iCs/>
          <w:sz w:val="22"/>
        </w:rPr>
      </w:pPr>
      <w:r>
        <w:rPr>
          <w:b/>
          <w:bCs/>
          <w:i/>
          <w:iCs/>
          <w:sz w:val="22"/>
        </w:rPr>
      </w:r>
    </w:p>
    <w:p>
      <w:pPr>
        <w:pStyle w:val="Normal"/>
        <w:rPr>
          <w:b/>
          <w:b/>
          <w:bCs/>
          <w:sz w:val="22"/>
        </w:rPr>
      </w:pPr>
      <w:r>
        <w:rPr>
          <w:b/>
          <w:bCs/>
          <w:sz w:val="22"/>
        </w:rPr>
        <w:t>Dag 6, wo. 26 februari: dagtocht Stellenbosch</w:t>
      </w:r>
    </w:p>
    <w:p>
      <w:pPr>
        <w:pStyle w:val="Normal"/>
        <w:rPr>
          <w:sz w:val="22"/>
        </w:rPr>
      </w:pPr>
      <w:r>
        <w:rPr>
          <w:sz w:val="22"/>
        </w:rPr>
        <w:t xml:space="preserve">Eindelijk een dagje zonder cricket, maar zeker niet minder actief. Liefst 2x wijn proeven in de beproefde kleuren rood, wit en rosé. Eerst van wijngaard Muratie en later verpakt in een lunch op het prachtige landgoed Lanzerac, waar ook een heerlijk verkoelende duik kon worden genomen. Taco Bottema vervoegde zich deze dag bij het tourgezelschap en was gelijk nadrukkelijk aanwezig (geen last van een jet lag of zo), wat niet bij iedereen in goede aarde viel en zeker niet bij Ed. Een soort hippy-rockstar tegenstelling, zeg maar. </w:t>
      </w:r>
    </w:p>
    <w:p>
      <w:pPr>
        <w:pStyle w:val="Normal"/>
        <w:rPr>
          <w:sz w:val="22"/>
        </w:rPr>
      </w:pPr>
      <w:r>
        <w:rPr>
          <w:sz w:val="22"/>
        </w:rPr>
        <w:t>‘</w:t>
      </w:r>
      <w:r>
        <w:rPr>
          <w:sz w:val="22"/>
        </w:rPr>
        <w:t>s Avonds was de ontvangst in het fraaie huis en vooral tuin van de ‘Consul van Amsterdam in Zuid Afrika’, Jéhan Rembrandt van Dijk. De ambiance was perfect: tuin met diverse borrelplekken, een grote braaiplek, zwembad, een enkele consulin en vriendin en veel fakkels. Flo en Marnix combineerden alle geneugten tegelijk in het zwembad. De relatie Amsterdam en consulaat te Stellenbosch (waarom niet in Kaapstad?) bracht wel heel veel vraagtekens en allengs werd duidelijk dat dit een goede practical joke van Flo was: een nepconsul, maar een goede aanleiding voor een mooi feest. En dat hebben we gedaan, met als sluitstuk met zijn allen Nederlandse schlagers brullen. Tussendoor fraaie speeches, vooral die van Gijs bij het aanbieden van zijn lampvantoen. De rekening van dit door de consul ‘aangeboden’ feestje bleek minder nep dan onze consul zelf, aldus onze voor het eerst niet lachende penningmeester toen bleek dat zelfs de (nog niet geheel opgebrande) fakkels in rekening waren gebracht (“Fakkel you!”). De terugreis was heel gezellig, zeker in het busje waar Ed en Taco op elkaars schoot zaten …</w:t>
      </w:r>
    </w:p>
    <w:p>
      <w:pPr>
        <w:pStyle w:val="Normal"/>
        <w:rPr>
          <w:sz w:val="22"/>
        </w:rPr>
      </w:pPr>
      <w:r>
        <w:rPr>
          <w:sz w:val="22"/>
        </w:rPr>
      </w:r>
    </w:p>
    <w:p>
      <w:pPr>
        <w:pStyle w:val="Normal"/>
        <w:rPr>
          <w:b/>
          <w:b/>
          <w:bCs/>
          <w:i/>
          <w:i/>
          <w:iCs/>
          <w:sz w:val="22"/>
          <w:lang w:val="en-GB"/>
        </w:rPr>
      </w:pPr>
      <w:r>
        <w:rPr>
          <w:b/>
          <w:bCs/>
          <w:i/>
          <w:iCs/>
          <w:sz w:val="22"/>
          <w:lang w:val="en-GB"/>
        </w:rPr>
        <w:t>How to organise a tour</w:t>
      </w:r>
    </w:p>
    <w:p>
      <w:pPr>
        <w:pStyle w:val="Normal"/>
        <w:rPr>
          <w:i/>
          <w:i/>
          <w:iCs/>
          <w:sz w:val="22"/>
        </w:rPr>
      </w:pPr>
      <w:r>
        <w:rPr>
          <w:i/>
          <w:iCs/>
          <w:sz w:val="22"/>
        </w:rPr>
        <w:t>Dit kan je aan Muis vragen, maar die regelt toch zijn eigen tour. Bij Flo zijn de ingrediënten: heel veel doen, ook aan cultuur (in Engeland werden dagelijks 3 kastelen haastig bezocht, waardoor we gezien zijn tijdstip van opstaan steevast te laat voor de wedstrijd kwamen). Dit keer waren de ingrediënten: men neme aan het begin een bierbrouwerij, zorge voor voldoende wedstrijden en andere sportevenementen, houdt alles op een goede temperatuur, zorg voor water en vuur (Taco/Ed) en maak alles af met een snufje consul. Succes verzekerd!</w:t>
      </w:r>
    </w:p>
    <w:p>
      <w:pPr>
        <w:pStyle w:val="Normal"/>
        <w:rPr>
          <w:i/>
          <w:i/>
          <w:iCs/>
          <w:sz w:val="22"/>
        </w:rPr>
      </w:pPr>
      <w:r>
        <w:rPr>
          <w:i/>
          <w:iCs/>
          <w:sz w:val="22"/>
        </w:rPr>
      </w:r>
    </w:p>
    <w:p>
      <w:pPr>
        <w:pStyle w:val="Normal"/>
        <w:rPr>
          <w:b/>
          <w:b/>
          <w:bCs/>
          <w:sz w:val="22"/>
          <w:lang w:val="en-GB"/>
        </w:rPr>
      </w:pPr>
      <w:r>
        <w:rPr>
          <w:b/>
          <w:bCs/>
          <w:sz w:val="22"/>
          <w:lang w:val="en-GB"/>
        </w:rPr>
        <w:t>Dag 7, do. 27 februari: wedstrijd Cape Town CC, JB Oval, Plumstead</w:t>
      </w:r>
    </w:p>
    <w:p>
      <w:pPr>
        <w:pStyle w:val="Heading3"/>
        <w:rPr/>
      </w:pPr>
      <w:r>
        <w:rPr/>
        <w:t>Zamigo’s 200v8 in 40</w:t>
      </w:r>
    </w:p>
    <w:p>
      <w:pPr>
        <w:pStyle w:val="Normal"/>
        <w:ind w:left="705" w:hanging="0"/>
        <w:rPr>
          <w:i/>
          <w:i/>
          <w:iCs/>
          <w:sz w:val="20"/>
        </w:rPr>
      </w:pPr>
      <w:r>
        <w:rPr>
          <w:i/>
          <w:iCs/>
          <w:sz w:val="20"/>
        </w:rPr>
        <w:t>1. Nuijten 47, 2. Noske 8, 4. P. Smits van Woesberg 20, 5. Slagter 12, 6. Hazeweijer 18, 7. Post 16, 8. Thon 27* (!), 9. Bottema 13, 10. van Lent 7* (!)</w:t>
      </w:r>
    </w:p>
    <w:p>
      <w:pPr>
        <w:pStyle w:val="Normal"/>
        <w:rPr>
          <w:sz w:val="20"/>
          <w:lang w:val="en-GB"/>
        </w:rPr>
      </w:pPr>
      <w:r>
        <w:rPr>
          <w:sz w:val="20"/>
          <w:lang w:val="en-GB"/>
        </w:rPr>
        <w:t>Cape Town 202v4</w:t>
      </w:r>
    </w:p>
    <w:p>
      <w:pPr>
        <w:pStyle w:val="Normal"/>
        <w:rPr>
          <w:sz w:val="20"/>
          <w:lang w:val="en-GB"/>
        </w:rPr>
      </w:pPr>
      <w:r>
        <w:rPr>
          <w:sz w:val="20"/>
          <w:lang w:val="en-GB"/>
        </w:rPr>
        <w:tab/>
        <w:t>Beide openers 50 runs, 2 batsman retired</w:t>
      </w:r>
    </w:p>
    <w:p>
      <w:pPr>
        <w:pStyle w:val="Normal"/>
        <w:rPr/>
      </w:pPr>
      <w:r>
        <w:rPr>
          <w:sz w:val="20"/>
          <w:lang w:val="en-GB"/>
        </w:rPr>
        <w:tab/>
      </w:r>
      <w:r>
        <w:rPr>
          <w:i/>
          <w:iCs/>
          <w:sz w:val="20"/>
        </w:rPr>
        <w:t>Zamigo’s gebruikten 7 bowlers; 5. Nuijten 1v27 in 2.5, 7. Averink 1v31 in 4</w:t>
      </w:r>
    </w:p>
    <w:p>
      <w:pPr>
        <w:pStyle w:val="Normal"/>
        <w:rPr>
          <w:sz w:val="22"/>
        </w:rPr>
      </w:pPr>
      <w:r>
        <w:rPr>
          <w:sz w:val="22"/>
        </w:rPr>
        <w:t>Onze man in Kaapstad, T.P. Anema, had gezegd dat wij op ‘level 2A’ speelden. Nu staat dat in Zuid Afrika gelijk met de Nederlandse Hoofdklasse, dus we hadden een behoorlijk sterke tegenstander; die met Tom de Grooth hadden gespeeld, van dat niveau dus. TP Anema deed deze keer niet mee, gek he. Het vriendje van de consul, die dubbele naam, mocht wel meedoen gezien het genereuze gebaar van de consul de vorige dag, ook gek he. Hij batte overigens verdienstelijk. Maar de eerste klappen van de iets te fast bowlers moesten openers Noske/Nuijten opvangen. Wouter, die nog steeds hard kan lopen, callde op zijn 1e bal van de snelste bowler een te scherpe run, meer ingegeven door lafheid om aan het dode wicket te komen dan om de telegraaf te laten tikken. Wonder boven wonder ging ik niet run out. Wout werd wel even later gestraft en ging snel uit; God bestaat ook op het zuidelijk halfrond. Jans moed werd beloond, op een gegeven moment (al na zo’n 4 overs) werden vriendelijker bowlers aangezet, maar hij sneuvelde in het zicht van de 50 (kan nog even duren voor een andere kans op een fifty in Zuid Afrika). Op de change bowlers wist de gehele middle order in de dubbele te komen. Van Lent werkte aan zijn gemiddelde dat torenhoog omhoog schoot en Jeroen overtrof zichzelf.</w:t>
      </w:r>
    </w:p>
    <w:p>
      <w:pPr>
        <w:pStyle w:val="Normal"/>
        <w:rPr>
          <w:sz w:val="22"/>
        </w:rPr>
      </w:pPr>
      <w:r>
        <w:rPr>
          <w:sz w:val="22"/>
        </w:rPr>
        <w:t>Ons bowlen was helaas te zwak; alleen de spinners hadden enig succes tegen een hoge prijs. Beide openers een halve century, 2 batsmen gingen retired, maar Cape Town was minder genereus dan tijdens het bowlen en passeerde het totaal in no time, zodat we tijdig aan het bier zaten op deze wederom warme dag. Braaiend en borrelend aanschouwden we aan de sterrenhemel het Zuiderkruis, dat alleen op het Zuidelijk halfrond is te zien.</w:t>
      </w:r>
    </w:p>
    <w:p>
      <w:pPr>
        <w:pStyle w:val="Normal"/>
        <w:rPr>
          <w:sz w:val="22"/>
        </w:rPr>
      </w:pPr>
      <w:r>
        <w:rPr>
          <w:sz w:val="22"/>
        </w:rPr>
      </w:r>
    </w:p>
    <w:p>
      <w:pPr>
        <w:pStyle w:val="Normal"/>
        <w:rPr>
          <w:b/>
          <w:b/>
          <w:bCs/>
          <w:i/>
          <w:i/>
          <w:iCs/>
          <w:sz w:val="22"/>
        </w:rPr>
      </w:pPr>
      <w:r>
        <w:rPr>
          <w:b/>
          <w:bCs/>
          <w:i/>
          <w:iCs/>
          <w:sz w:val="22"/>
        </w:rPr>
        <w:t>Tegenstellingen</w:t>
      </w:r>
    </w:p>
    <w:p>
      <w:pPr>
        <w:pStyle w:val="Normal"/>
        <w:rPr>
          <w:i/>
          <w:i/>
          <w:iCs/>
          <w:sz w:val="22"/>
        </w:rPr>
      </w:pPr>
      <w:r>
        <w:rPr>
          <w:i/>
          <w:iCs/>
          <w:sz w:val="22"/>
        </w:rPr>
        <w:t>’</w:t>
      </w:r>
      <w:r>
        <w:rPr>
          <w:i/>
          <w:iCs/>
          <w:sz w:val="22"/>
        </w:rPr>
        <w:t>s Ochtends zouden we een Squatter Camp hebben bezocht, met name het Camp waarover TP Anema’s vrouw zich ontfermde. Bij gebrek aan belangstelling ging dat niet door wat ik jammer vond, want naast ons luxe leventje van hotel via Waterfront naar Camps Bay, hadden we ook interesse moeten hebben voor deze zijde van Zuid Afrika, land van tegenstellingen. Rijkdom voor enkelen, armoe voor velen. De skyline van Kaapstad, kilometers lange shanty towns aan de randen van diezelfde stad. Mooie auto’s, mensen die van/naar hun golfplaathuisje lopen langs de snelweg. Om ons niet al te slecht te voelen zijn we heel aardig geweest voor de dag-en nachtportier van het hotel en hebben we jeugdcricketspullen achtergelaten.</w:t>
      </w:r>
    </w:p>
    <w:p>
      <w:pPr>
        <w:pStyle w:val="Normal"/>
        <w:rPr>
          <w:i/>
          <w:i/>
          <w:iCs/>
          <w:sz w:val="22"/>
        </w:rPr>
      </w:pPr>
      <w:r>
        <w:rPr>
          <w:i/>
          <w:iCs/>
          <w:sz w:val="22"/>
        </w:rPr>
      </w:r>
    </w:p>
    <w:p>
      <w:pPr>
        <w:pStyle w:val="Normal"/>
        <w:rPr>
          <w:b/>
          <w:b/>
          <w:bCs/>
          <w:sz w:val="22"/>
        </w:rPr>
      </w:pPr>
      <w:r>
        <w:rPr>
          <w:b/>
          <w:bCs/>
          <w:sz w:val="22"/>
        </w:rPr>
        <w:t>Dag 8, vr. 28 februari: Sri Lanka-West Indies at Newlands</w:t>
      </w:r>
    </w:p>
    <w:p>
      <w:pPr>
        <w:pStyle w:val="Normal"/>
        <w:rPr>
          <w:sz w:val="22"/>
        </w:rPr>
      </w:pPr>
      <w:r>
        <w:rPr>
          <w:sz w:val="22"/>
        </w:rPr>
        <w:t>Lekker een dagje/avond cricket kijken, voor velen het eerste bezoek aan een day/night wedstrijd. Sfeervol stadion, lekker druk en veel BC-ers (Bekende Cricketers uit Nederland, o.a. P.J. Bakker, Tom de Grooth). Lang was het spannend, en dat was best een gelukje want evenals op het WK 2007 kenden veel wedstrijden een eenzijdig verloop, maar uiteindelijk trok Sri Lanka aan het langste eind. Een lekker biertje bij het stadion en nog een laat diner down town.</w:t>
      </w:r>
    </w:p>
    <w:p>
      <w:pPr>
        <w:pStyle w:val="Normal"/>
        <w:rPr>
          <w:b/>
          <w:b/>
          <w:bCs/>
          <w:i/>
          <w:i/>
          <w:iCs/>
          <w:sz w:val="22"/>
        </w:rPr>
      </w:pPr>
      <w:r>
        <w:rPr>
          <w:b/>
          <w:bCs/>
          <w:i/>
          <w:iCs/>
          <w:sz w:val="22"/>
        </w:rPr>
      </w:r>
    </w:p>
    <w:p>
      <w:pPr>
        <w:pStyle w:val="Normal"/>
        <w:rPr>
          <w:b/>
          <w:b/>
          <w:bCs/>
          <w:i/>
          <w:i/>
          <w:iCs/>
          <w:sz w:val="22"/>
        </w:rPr>
      </w:pPr>
      <w:r>
        <w:rPr>
          <w:b/>
          <w:bCs/>
          <w:i/>
          <w:iCs/>
          <w:sz w:val="22"/>
        </w:rPr>
        <w:t>World Cup</w:t>
      </w:r>
    </w:p>
    <w:p>
      <w:pPr>
        <w:pStyle w:val="Normal"/>
        <w:rPr>
          <w:i/>
          <w:i/>
          <w:iCs/>
          <w:sz w:val="22"/>
        </w:rPr>
      </w:pPr>
      <w:r>
        <w:rPr>
          <w:i/>
          <w:iCs/>
          <w:sz w:val="22"/>
        </w:rPr>
        <w:t>Het was een goed georganiseerd WK met helaas te veel door regen beïnvloede wedstrijden. Gastland Zuid Afrika werd helaas te vroeg uitgeschakeld toen het na regen met toepassing van het Duckworth Lewis systeem opeens in één bal 22 runs moest maken! Uiteindelijk won (natuurlijk) Australië. Een toernooi met de bekende merchandising. Soms overdreven, zoals het verwijderen van het etiket van je flesje water van het verkeerde merk. Maar er waren ook veel leuke – niet goedkope naar ZA begrippen – souvenirs als petjes en shirts. Meest gewild was de paarse kleding van de vrijwilligers, die we met de nodige onderhandelingen op de kop konden tikken.</w:t>
      </w:r>
    </w:p>
    <w:p>
      <w:pPr>
        <w:pStyle w:val="Normal"/>
        <w:rPr>
          <w:i/>
          <w:i/>
          <w:iCs/>
          <w:sz w:val="22"/>
        </w:rPr>
      </w:pPr>
      <w:r>
        <w:rPr>
          <w:i/>
          <w:iCs/>
          <w:sz w:val="22"/>
        </w:rPr>
      </w:r>
    </w:p>
    <w:p>
      <w:pPr>
        <w:pStyle w:val="Normal"/>
        <w:rPr>
          <w:b/>
          <w:b/>
          <w:bCs/>
          <w:sz w:val="22"/>
        </w:rPr>
      </w:pPr>
      <w:r>
        <w:rPr>
          <w:b/>
          <w:bCs/>
          <w:sz w:val="22"/>
        </w:rPr>
        <w:t>Dag 9, za. 1 maart: Zeilen SS Monarch</w:t>
      </w:r>
    </w:p>
    <w:p>
      <w:pPr>
        <w:pStyle w:val="Normal"/>
        <w:rPr/>
      </w:pPr>
      <w:r>
        <w:rPr>
          <w:sz w:val="22"/>
        </w:rPr>
        <w:t xml:space="preserve">Na een uitslaap ochtendje was het dan eindelijk de zeildag, georganiseerd door ‘zeebonk’ Erik van der Spek, iets was Rein Akkerman nog nooit gelukt schijnt te zijn. Flo had zoveel vrienden uitgenodigd  - terechte vrienden van Jocks CC, wat minder terecht de klaplopers van de consul -, dat niet iedere tourganger mee op de boot kon. De gelukkigen zagen zeeleeuwen bij het wegvaren, pinguïns en zeehonden onderweg, ervoeren veel wind en zon. Drank en zonnemelk waren de meest populaire liquide middelen. We voeren rond Robbeneiland, zodat we daar ook ‘bijna’ zijn geweest. Van dit alles en de steeds prachtige kustlijn van Kaapstad met Tafelberg, genoot organisator Erik het minst wegens … zeeziekte. </w:t>
      </w:r>
      <w:r>
        <w:rPr>
          <w:sz w:val="22"/>
          <w:lang w:val="en-GB"/>
        </w:rPr>
        <w:t xml:space="preserve">Old sailors (n)ever die? </w:t>
      </w:r>
      <w:r>
        <w:rPr>
          <w:sz w:val="22"/>
        </w:rPr>
        <w:t>De marinedag werd afgesloten met een diner in de sfeervolle Yacht Club.</w:t>
      </w:r>
    </w:p>
    <w:p>
      <w:pPr>
        <w:pStyle w:val="Normal"/>
        <w:rPr>
          <w:sz w:val="22"/>
        </w:rPr>
      </w:pPr>
      <w:r>
        <w:rPr>
          <w:sz w:val="22"/>
        </w:rPr>
      </w:r>
    </w:p>
    <w:p>
      <w:pPr>
        <w:pStyle w:val="Normal"/>
        <w:rPr>
          <w:b/>
          <w:b/>
          <w:bCs/>
          <w:i/>
          <w:i/>
          <w:iCs/>
          <w:sz w:val="22"/>
        </w:rPr>
      </w:pPr>
      <w:r>
        <w:rPr>
          <w:b/>
          <w:bCs/>
          <w:i/>
          <w:iCs/>
          <w:sz w:val="22"/>
        </w:rPr>
        <w:t>Langste tour ooit?</w:t>
      </w:r>
    </w:p>
    <w:p>
      <w:pPr>
        <w:pStyle w:val="Normal"/>
        <w:rPr>
          <w:i/>
          <w:i/>
          <w:iCs/>
          <w:sz w:val="22"/>
        </w:rPr>
      </w:pPr>
      <w:r>
        <w:rPr>
          <w:i/>
          <w:iCs/>
          <w:sz w:val="22"/>
        </w:rPr>
        <w:t>6 wedstrijden spelen, 3 wedstrijden kijken, 2x wijnproeven, 1 of 2x golfen, 1x zeilen. Er was maar ruimte voor één sightseeing dag en één stranddag. 16 dagen + 2 reisdagen tour. Met recht de langste en meest intensieve Zamigo-tour ooit. Ook geld uitgeven met de lage prijzen duurde een eeuwigheid. Eén groot paradijselijk gevoel. Terug in Holland was wel even wennen.</w:t>
      </w:r>
    </w:p>
    <w:p>
      <w:pPr>
        <w:pStyle w:val="Normal"/>
        <w:rPr>
          <w:b/>
          <w:b/>
          <w:bCs/>
          <w:i/>
          <w:i/>
          <w:iCs/>
          <w:sz w:val="22"/>
        </w:rPr>
      </w:pPr>
      <w:r>
        <w:rPr>
          <w:b/>
          <w:bCs/>
          <w:i/>
          <w:iCs/>
          <w:sz w:val="22"/>
        </w:rPr>
      </w:r>
    </w:p>
    <w:p>
      <w:pPr>
        <w:pStyle w:val="Normal"/>
        <w:rPr>
          <w:b/>
          <w:b/>
          <w:bCs/>
          <w:sz w:val="22"/>
        </w:rPr>
      </w:pPr>
      <w:r>
        <w:rPr>
          <w:b/>
          <w:bCs/>
          <w:sz w:val="22"/>
        </w:rPr>
        <w:t>Dag 10, zo. 2 maart: wedstrijd Fish Hoek CC</w:t>
      </w:r>
    </w:p>
    <w:p>
      <w:pPr>
        <w:pStyle w:val="Normal"/>
        <w:rPr>
          <w:b/>
          <w:b/>
          <w:bCs/>
          <w:sz w:val="22"/>
        </w:rPr>
      </w:pPr>
      <w:r>
        <w:rPr>
          <w:b/>
          <w:bCs/>
          <w:sz w:val="22"/>
        </w:rPr>
        <w:t>Fish Hoek match rapport door Taco Bottema</w:t>
      </w:r>
    </w:p>
    <w:p>
      <w:pPr>
        <w:pStyle w:val="Normal"/>
        <w:rPr>
          <w:sz w:val="22"/>
        </w:rPr>
      </w:pPr>
      <w:r>
        <w:rPr>
          <w:sz w:val="22"/>
        </w:rPr>
        <w:t>Op Zondag, 3 Maart  – weer een andere mooie dag in Kaapstad – verzamelde de congregatie zich spontaan om 11.45, verdeelde zich over twee voertuigen en vertrok naar Fisch Hoek om daar te spelen tegen de plaatselijke selectie. Van Der Spek, Slagter, Nuyten en Van Naerssen en bleven achter om de vlooienmarkt te inspecteren en kwamen na hun inkopen. Jeroen Ton ging mee ter ondersteuning.</w:t>
      </w:r>
    </w:p>
    <w:p>
      <w:pPr>
        <w:pStyle w:val="Normal"/>
        <w:rPr>
          <w:sz w:val="22"/>
        </w:rPr>
      </w:pPr>
      <w:r>
        <w:rPr>
          <w:sz w:val="22"/>
        </w:rPr>
        <w:t>Na een rit door een bergachtig gebied van hoge geologische leeftijd en lage vruchtbaarheid (yellow loamy soils), troffen we na een bezoek aan de lokale zondagsschool een fraai cricket veld aan met een clubhuis met waarin een ontspannen en bierdrinkende groep Afrikaners. Het veld was redelijk kosmisch gelegen, in een soort kom, met een opening naar het zuiden, waardoor een zeer straffe wind blies. De wedstrijd Australie – Engeland was aan de gang en trok veel kijkers. Waaronder ook de Zamigos. Muis ging inkopen doen.</w:t>
      </w:r>
    </w:p>
    <w:p>
      <w:pPr>
        <w:pStyle w:val="Normal"/>
        <w:rPr>
          <w:sz w:val="22"/>
        </w:rPr>
      </w:pPr>
      <w:r>
        <w:rPr>
          <w:sz w:val="22"/>
        </w:rPr>
      </w:r>
    </w:p>
    <w:p>
      <w:pPr>
        <w:pStyle w:val="Normal"/>
        <w:rPr>
          <w:sz w:val="22"/>
        </w:rPr>
      </w:pPr>
      <w:r>
        <w:rPr>
          <w:sz w:val="22"/>
        </w:rPr>
        <w:t xml:space="preserve">Wouter Noske verrichtte een toss achter gesloten deuren, besloot tot een match van 35 overs (heel goed!) en de Zamigos gingen batten. </w:t>
      </w:r>
    </w:p>
    <w:p>
      <w:pPr>
        <w:pStyle w:val="Normal"/>
        <w:rPr>
          <w:sz w:val="22"/>
        </w:rPr>
      </w:pPr>
      <w:r>
        <w:rPr>
          <w:sz w:val="22"/>
        </w:rPr>
        <w:t xml:space="preserve">Noske en Kapelle werden niet echt gehinderd door de doordringende bierlucht die vanuit de slips opsteeg en verrichtten hun taak met vastberadenheid en gegeven energie. Hun werk werd begeleid door een stroom van commentaar van point en slips. Maar, zoals gezegd, Noske en Kapelle deden hun werk. Noske probeerde 4 tjes te slaan, maar tot z’n grote frustatie kwam de bal niet van het bat. Naderhand bleek dat de oppositie een two piecer gebruikte van een onbestemde hardheid. Flo respondeerde, runde naar vermogen en perste er een 3tje uit in een vloeiende stijl. </w:t>
      </w:r>
    </w:p>
    <w:p>
      <w:pPr>
        <w:pStyle w:val="Normal"/>
        <w:rPr>
          <w:sz w:val="22"/>
        </w:rPr>
      </w:pPr>
      <w:r>
        <w:rPr>
          <w:sz w:val="22"/>
        </w:rPr>
        <w:t>Nadat Noske (28) gevangen was in de slips op een opening van 60 in 14 overs, kwam Bottema in en na verlies van het wicket van Kapelle (24, bowled), zette hij het werk voort op het bowlen van Grr Grr Gerber, en de runrate steeg met Maurits Van Nierop (14) al snel naar 5 per over. Een skyer van Maurits werd keurig gevangen door een fielder die niet echt dronken was. De Jong maakte er geen probleem van en begon met een zes en leunde met tevreden grijns achterover, en zette nadat hij er achter kwam dat de bal toch niet echt de boundary zou halen, een draf in waaruit twee runs resulteerden. Bottema sloeg de bal continu in de richting van long on waar een sympathieke gorilla met paardestaart rondhing, die moeilijkheden had met staan, bukken, lopen en gooien. Oraal had hij z’n zaakjes goed voor elkaar.</w:t>
      </w:r>
    </w:p>
    <w:p>
      <w:pPr>
        <w:pStyle w:val="Normal"/>
        <w:rPr>
          <w:sz w:val="22"/>
        </w:rPr>
      </w:pPr>
      <w:r>
        <w:rPr>
          <w:sz w:val="22"/>
        </w:rPr>
        <w:t>De oppositie zette twee old-timers aan: Derek Harvey en John Sillifant en het geluid van krakende gewrichten overstemde de ruis uit de slips die in een bedenkelijke staat van ontnuchtering raakten. Een water pauze werd ingelast. De oppositie maakte er gebruik van om extra Dutch Courage in te nemen en de wedstrijd Australie Engeland te kijken. De Zamigos bleven buiten in de zon, in de verwachting dat de oppositie na 5 minuten weer naar buiten zou komen. Mad Dogs en Dutchmen.</w:t>
      </w:r>
    </w:p>
    <w:p>
      <w:pPr>
        <w:pStyle w:val="Normal"/>
        <w:rPr>
          <w:sz w:val="22"/>
        </w:rPr>
      </w:pPr>
      <w:r>
        <w:rPr>
          <w:sz w:val="22"/>
        </w:rPr>
        <w:t xml:space="preserve">Na een half uur werd het feest voortgezet. Derek zette een trap voor Gijs (23) die de uitdaging obligaat aannam richting mid wicket. Ed van Nierop betrad het veld, Bottema (21) werd gebowled door een mooie inswinger van John Sillifant op een stand van 140. Anema (4) ging ongelukkig run out op een al te gewaagde run van Ed van Nierop die de bal naar Grr Grr Gerber dreef die hierop de bal in de palen punterde. Tja zei Ed, bad luck, nog een keer proberen. Op de volgende bal dreef hij de bal dus nog maar even richting bowler, maar toen raapte Grr Grr Gerber de bal op en spetterde de bal in de palen van Marnix. Imperial Duck. Uiteindelijk werd de stand 168 nadat Maarten Post (5) gebowled werd door Even Steven met een hele mooie outswinger. Robbert Averink (5 not out) deed wat hij kon in de laatste over. Ed van Nierop bleef not out met 29 runs.    </w:t>
      </w:r>
    </w:p>
    <w:p>
      <w:pPr>
        <w:pStyle w:val="Normal"/>
        <w:rPr>
          <w:sz w:val="22"/>
        </w:rPr>
      </w:pPr>
      <w:r>
        <w:rPr>
          <w:sz w:val="22"/>
        </w:rPr>
      </w:r>
    </w:p>
    <w:p>
      <w:pPr>
        <w:pStyle w:val="Normal"/>
        <w:rPr>
          <w:sz w:val="22"/>
        </w:rPr>
      </w:pPr>
      <w:r>
        <w:rPr>
          <w:sz w:val="22"/>
        </w:rPr>
        <w:t>Na de lunch – goed verzorgd door de club ladies – gingen de Zamigos bowlen. Het was even wennen aan de straffe kruiswind en het ging erg hard in het begin. Marnix kwam er goed in met ruime wind bowlend en kreeg loon naar werken met twee vangetjes van Muis. De eerste stuitte via hand op bril, en rolde via de voorhoofdsrichel terug in de zelfde handen. Commitment.</w:t>
      </w:r>
    </w:p>
    <w:p>
      <w:pPr>
        <w:pStyle w:val="Normal"/>
        <w:rPr>
          <w:sz w:val="22"/>
        </w:rPr>
      </w:pPr>
      <w:r>
        <w:rPr>
          <w:sz w:val="22"/>
        </w:rPr>
        <w:t xml:space="preserve">Taco Bottema verving Maarten Post op het aan-de-windse rak, en na het verliezen van de stijfheid die z’n hoge leeftijd met zich mee brengt, draaide hij er een nette spell (3 voor 26 in 7) uit, zeer geassisteerd door Muis met nog een vang, en een vang van Robbert Averink. Gijs de Jong miste een moeilijke vang aan de boundary en John Sillifant ging retired 50.   </w:t>
      </w:r>
    </w:p>
    <w:p>
      <w:pPr>
        <w:pStyle w:val="Normal"/>
        <w:rPr>
          <w:sz w:val="22"/>
        </w:rPr>
      </w:pPr>
      <w:r>
        <w:rPr>
          <w:sz w:val="22"/>
        </w:rPr>
        <w:t>Na de pauze waarin we getuige waren van de ontknoping van Australie – Engeland – Engeland gepasseerd in de laatste over, gingen we het veld weer in. Relaxte lui die Fish Hookers.</w:t>
      </w:r>
    </w:p>
    <w:p>
      <w:pPr>
        <w:pStyle w:val="Normal"/>
        <w:rPr>
          <w:sz w:val="22"/>
        </w:rPr>
      </w:pPr>
      <w:r>
        <w:rPr>
          <w:sz w:val="22"/>
        </w:rPr>
        <w:t xml:space="preserve"> </w:t>
      </w:r>
      <w:r>
        <w:rPr>
          <w:sz w:val="22"/>
        </w:rPr>
        <w:t xml:space="preserve">Het was toen nog niet duidelijk dat de Aussie Pommie binge de gebeurtenissen zouden beinvloeden. Tjeerd Anema ving Derek Harvey (23) uit op Bottema. Muis verving Marnix (2 voor 32 in 7), well bowled. Met drie vangen achter de knopen bowlde Muis (3 voor 29 in 7) als een tijger, en met listige lobjes en semi wides bracht hij de oppositie tot wanhoop. Hij nam 3 wickets, waaronder dat van Dennis, de Playing Coach van Fish Hoek en de match was “on”. </w:t>
      </w:r>
    </w:p>
    <w:p>
      <w:pPr>
        <w:pStyle w:val="Normal"/>
        <w:rPr>
          <w:sz w:val="22"/>
        </w:rPr>
      </w:pPr>
      <w:r>
        <w:rPr>
          <w:sz w:val="22"/>
        </w:rPr>
        <w:t xml:space="preserve">Wouter Noske (0 voor 26 in 4) verving Bottema, Robbert verving Muis met de wind mee. Met nog tien runs te gaan en de oppositie op 9 wickets down en twee zeer terughoudende slaglieden aan de palen zou de zaak in handen hebben moeten zijn. Wouter miste het wicket met de dikte van een A 4tje. Kan ook een vloeitje zijn geweest. Ed was goed aan het keepen (2 byes only, well done), maar liet deze uit verbazing toch door. </w:t>
      </w:r>
    </w:p>
    <w:p>
      <w:pPr>
        <w:pStyle w:val="Normal"/>
        <w:rPr>
          <w:sz w:val="22"/>
        </w:rPr>
      </w:pPr>
      <w:r>
        <w:rPr>
          <w:sz w:val="22"/>
        </w:rPr>
        <w:t>En toen, ja, een slagje van de staart op Robbert, Noske op mid – off stak z’n hand uit, de bal had andere gedachten, en kletste naar Robbert die op eigen bowlen een stumping kon volbrengen; helaas dezelfde bal miste het wicket, en de oppositie was weer een run nader tot het einde. Gijs kreeg weer een moeilijke kans in de slips, helaas. Dat komt ervan als je met de bal van de oppositie speelt.</w:t>
      </w:r>
    </w:p>
    <w:p>
      <w:pPr>
        <w:pStyle w:val="Normal"/>
        <w:rPr>
          <w:sz w:val="22"/>
        </w:rPr>
      </w:pPr>
      <w:r>
        <w:rPr>
          <w:sz w:val="22"/>
        </w:rPr>
        <w:t xml:space="preserve">Uiteindelijk besloot de staart te gaan slaan, en een paar goeie tikken zorgde voor het totaal. </w:t>
      </w:r>
    </w:p>
    <w:p>
      <w:pPr>
        <w:pStyle w:val="Normal"/>
        <w:rPr>
          <w:sz w:val="22"/>
        </w:rPr>
      </w:pPr>
      <w:r>
        <w:rPr>
          <w:sz w:val="22"/>
        </w:rPr>
        <w:t>Een waardig einde van een goed begrepen wedstijd.</w:t>
      </w:r>
    </w:p>
    <w:p>
      <w:pPr>
        <w:pStyle w:val="Normal"/>
        <w:rPr>
          <w:sz w:val="22"/>
        </w:rPr>
      </w:pPr>
      <w:r>
        <w:rPr>
          <w:sz w:val="22"/>
        </w:rPr>
        <w:t>Verder zij nog gememoreerd dat de Zamigos dus wel 8 wickets namen. Geluk waarschijnlijk.</w:t>
      </w:r>
    </w:p>
    <w:p>
      <w:pPr>
        <w:pStyle w:val="Normal"/>
        <w:rPr>
          <w:sz w:val="22"/>
        </w:rPr>
      </w:pPr>
      <w:r>
        <w:rPr>
          <w:sz w:val="22"/>
        </w:rPr>
      </w:r>
    </w:p>
    <w:p>
      <w:pPr>
        <w:pStyle w:val="Normal"/>
        <w:rPr>
          <w:sz w:val="22"/>
        </w:rPr>
      </w:pPr>
      <w:r>
        <w:rPr>
          <w:sz w:val="22"/>
        </w:rPr>
        <w:t>Het werd heel gezellig schurken in de kleedkamer, volgens Z. Afrikaanse traditie. Zingen en een variatie aan lokale mores en vleesinspecties. Lachen. Man of the Match: John Sillifant, 2 voor 27 en 50 retired. Marnix werd een beetje in het zonnetje gezet, later met Ed ook in het club huis nog een keertje. Daar was de truuk een duckje rollen naar de pooltafel, een bier en een coffee likeur in te nemen, en weer terug te gaan. Even brakie en dan maar colaatjie.</w:t>
      </w:r>
    </w:p>
    <w:p>
      <w:pPr>
        <w:pStyle w:val="Normal"/>
        <w:rPr>
          <w:sz w:val="22"/>
        </w:rPr>
      </w:pPr>
      <w:r>
        <w:rPr>
          <w:sz w:val="22"/>
        </w:rPr>
        <w:t xml:space="preserve">Het werd heel gezellig en nadat de bar dicht ging werden de Zamigos van de pooltafel gepeld en ging het naar huis. Sympathieke dag. </w:t>
      </w:r>
    </w:p>
    <w:p>
      <w:pPr>
        <w:pStyle w:val="Normal"/>
        <w:rPr>
          <w:sz w:val="22"/>
        </w:rPr>
      </w:pPr>
      <w:r>
        <w:rPr>
          <w:sz w:val="22"/>
        </w:rPr>
      </w:r>
    </w:p>
    <w:p>
      <w:pPr>
        <w:pStyle w:val="Normal"/>
        <w:rPr>
          <w:b/>
          <w:b/>
          <w:bCs/>
          <w:sz w:val="22"/>
        </w:rPr>
      </w:pPr>
      <w:r>
        <w:rPr>
          <w:b/>
          <w:bCs/>
          <w:sz w:val="22"/>
        </w:rPr>
        <w:t>Cijfers:</w:t>
      </w:r>
    </w:p>
    <w:p>
      <w:pPr>
        <w:pStyle w:val="Normal"/>
        <w:rPr/>
      </w:pPr>
      <w:r>
        <w:rPr>
          <w:i/>
          <w:iCs/>
          <w:sz w:val="22"/>
        </w:rPr>
        <w:t>Zamigos 168 voor 9 in 35 overs.</w:t>
        <w:tab/>
      </w:r>
      <w:r>
        <w:rPr>
          <w:sz w:val="22"/>
        </w:rPr>
        <w:t>Bowlen Fish Hoek</w:t>
      </w:r>
    </w:p>
    <w:p>
      <w:pPr>
        <w:pStyle w:val="Normal"/>
        <w:rPr/>
      </w:pPr>
      <w:r>
        <w:rPr>
          <w:i/>
          <w:iCs/>
          <w:sz w:val="22"/>
        </w:rPr>
        <w:t xml:space="preserve">E.van Nierop </w:t>
        <w:tab/>
        <w:t>29</w:t>
        <w:tab/>
        <w:tab/>
        <w:tab/>
      </w:r>
      <w:r>
        <w:rPr>
          <w:sz w:val="22"/>
        </w:rPr>
        <w:t>P. Gerber 2 voor 22 in 7</w:t>
      </w:r>
    </w:p>
    <w:p>
      <w:pPr>
        <w:pStyle w:val="Normal"/>
        <w:rPr/>
      </w:pPr>
      <w:r>
        <w:rPr>
          <w:i/>
          <w:iCs/>
          <w:sz w:val="22"/>
        </w:rPr>
        <w:t xml:space="preserve">W.Noske </w:t>
        <w:tab/>
        <w:t>28</w:t>
        <w:tab/>
        <w:tab/>
        <w:tab/>
      </w:r>
      <w:r>
        <w:rPr>
          <w:sz w:val="22"/>
        </w:rPr>
        <w:t>J. Sillifant 2 voor 27 in 7</w:t>
      </w:r>
    </w:p>
    <w:p>
      <w:pPr>
        <w:pStyle w:val="Normal"/>
        <w:rPr>
          <w:i/>
          <w:i/>
          <w:iCs/>
          <w:sz w:val="22"/>
        </w:rPr>
      </w:pPr>
      <w:r>
        <w:rPr>
          <w:i/>
          <w:iCs/>
          <w:sz w:val="22"/>
        </w:rPr>
        <w:t xml:space="preserve">F.Kapelle </w:t>
        <w:tab/>
        <w:t>24</w:t>
      </w:r>
    </w:p>
    <w:p>
      <w:pPr>
        <w:pStyle w:val="Normal"/>
        <w:rPr>
          <w:i/>
          <w:i/>
          <w:iCs/>
          <w:sz w:val="22"/>
        </w:rPr>
      </w:pPr>
      <w:r>
        <w:rPr>
          <w:i/>
          <w:iCs/>
          <w:sz w:val="22"/>
        </w:rPr>
        <w:t xml:space="preserve">G. De Jong </w:t>
        <w:tab/>
        <w:t>23</w:t>
      </w:r>
    </w:p>
    <w:p>
      <w:pPr>
        <w:pStyle w:val="Normal"/>
        <w:rPr>
          <w:i/>
          <w:i/>
          <w:iCs/>
          <w:sz w:val="22"/>
        </w:rPr>
      </w:pPr>
      <w:r>
        <w:rPr>
          <w:i/>
          <w:iCs/>
          <w:sz w:val="22"/>
        </w:rPr>
        <w:t xml:space="preserve">T. Bottema </w:t>
        <w:tab/>
        <w:t>21</w:t>
      </w:r>
    </w:p>
    <w:p>
      <w:pPr>
        <w:pStyle w:val="Normal"/>
        <w:rPr>
          <w:sz w:val="22"/>
        </w:rPr>
      </w:pPr>
      <w:r>
        <w:rPr>
          <w:i/>
          <w:iCs/>
          <w:sz w:val="22"/>
        </w:rPr>
        <w:t>M.van Nierop</w:t>
        <w:tab/>
        <w:t>14</w:t>
      </w:r>
    </w:p>
    <w:p>
      <w:pPr>
        <w:pStyle w:val="Normal"/>
        <w:rPr>
          <w:sz w:val="22"/>
        </w:rPr>
      </w:pPr>
      <w:r>
        <w:rPr>
          <w:sz w:val="22"/>
        </w:rPr>
      </w:r>
    </w:p>
    <w:p>
      <w:pPr>
        <w:pStyle w:val="Normal"/>
        <w:rPr>
          <w:sz w:val="22"/>
        </w:rPr>
      </w:pPr>
      <w:r>
        <w:rPr>
          <w:sz w:val="22"/>
        </w:rPr>
        <w:t>Fisch Hoek 169 voor 9 in 31 overs</w:t>
        <w:tab/>
        <w:t>Bowlen Zamigo’s</w:t>
      </w:r>
    </w:p>
    <w:p>
      <w:pPr>
        <w:pStyle w:val="Normal"/>
        <w:rPr>
          <w:sz w:val="22"/>
        </w:rPr>
      </w:pPr>
      <w:r>
        <w:rPr>
          <w:sz w:val="22"/>
        </w:rPr>
        <w:t xml:space="preserve">J. Sillifant </w:t>
        <w:tab/>
        <w:t>50 ret</w:t>
        <w:tab/>
        <w:tab/>
        <w:tab/>
        <w:t>T. Bottema 3 voor 26 in 7</w:t>
      </w:r>
    </w:p>
    <w:p>
      <w:pPr>
        <w:pStyle w:val="Normal"/>
        <w:rPr>
          <w:sz w:val="22"/>
        </w:rPr>
      </w:pPr>
      <w:r>
        <w:rPr>
          <w:sz w:val="22"/>
        </w:rPr>
        <w:t xml:space="preserve">D. Bowditch </w:t>
        <w:tab/>
        <w:t>40</w:t>
        <w:tab/>
        <w:tab/>
        <w:tab/>
        <w:t>W.Winckel 3 voor 29 in 7</w:t>
      </w:r>
    </w:p>
    <w:p>
      <w:pPr>
        <w:pStyle w:val="Normal"/>
        <w:rPr>
          <w:sz w:val="22"/>
          <w:lang w:val="en-GB"/>
        </w:rPr>
      </w:pPr>
      <w:r>
        <w:rPr>
          <w:sz w:val="22"/>
          <w:lang w:val="en-GB"/>
        </w:rPr>
        <w:t xml:space="preserve">D. Harvey </w:t>
        <w:tab/>
        <w:t>23</w:t>
        <w:tab/>
        <w:tab/>
        <w:tab/>
        <w:t>M. Hazemeyer 2 voor 32 in 7</w:t>
      </w:r>
    </w:p>
    <w:p>
      <w:pPr>
        <w:pStyle w:val="Normal"/>
        <w:rPr>
          <w:sz w:val="22"/>
        </w:rPr>
      </w:pPr>
      <w:r>
        <w:rPr>
          <w:sz w:val="22"/>
        </w:rPr>
        <w:t xml:space="preserve">S. Brandt </w:t>
        <w:tab/>
        <w:t>17</w:t>
        <w:tab/>
        <w:tab/>
        <w:tab/>
        <w:t>W. Noske 0 voor 26 in 4.</w:t>
      </w:r>
    </w:p>
    <w:p>
      <w:pPr>
        <w:pStyle w:val="Normal"/>
        <w:ind w:left="2832" w:firstLine="708"/>
        <w:rPr>
          <w:sz w:val="22"/>
          <w:lang w:val="en-GB"/>
        </w:rPr>
      </w:pPr>
      <w:r>
        <w:rPr>
          <w:sz w:val="22"/>
          <w:lang w:val="en-GB"/>
        </w:rPr>
        <w:t>Catches: Winckel: 3, Averink 1, Anema 1</w:t>
      </w:r>
    </w:p>
    <w:p>
      <w:pPr>
        <w:pStyle w:val="Normal"/>
        <w:ind w:left="2832" w:firstLine="708"/>
        <w:rPr>
          <w:sz w:val="22"/>
        </w:rPr>
      </w:pPr>
      <w:r>
        <w:rPr>
          <w:sz w:val="22"/>
        </w:rPr>
        <w:t xml:space="preserve">Stumpings v. Nierop 1  </w:t>
      </w:r>
    </w:p>
    <w:p>
      <w:pPr>
        <w:pStyle w:val="Normal"/>
        <w:rPr>
          <w:b/>
          <w:b/>
          <w:bCs/>
          <w:i/>
          <w:i/>
          <w:iCs/>
          <w:sz w:val="22"/>
        </w:rPr>
      </w:pPr>
      <w:r>
        <w:rPr>
          <w:b/>
          <w:bCs/>
          <w:i/>
          <w:iCs/>
          <w:sz w:val="22"/>
        </w:rPr>
      </w:r>
    </w:p>
    <w:p>
      <w:pPr>
        <w:pStyle w:val="Normal"/>
        <w:rPr>
          <w:b/>
          <w:b/>
          <w:bCs/>
          <w:i/>
          <w:i/>
          <w:iCs/>
          <w:sz w:val="22"/>
        </w:rPr>
      </w:pPr>
      <w:r>
        <w:rPr>
          <w:b/>
          <w:bCs/>
          <w:i/>
          <w:iCs/>
          <w:sz w:val="22"/>
        </w:rPr>
        <w:t>Dagthema</w:t>
      </w:r>
    </w:p>
    <w:p>
      <w:pPr>
        <w:pStyle w:val="Normal"/>
        <w:rPr>
          <w:i/>
          <w:i/>
          <w:iCs/>
          <w:sz w:val="22"/>
        </w:rPr>
      </w:pPr>
      <w:r>
        <w:rPr>
          <w:i/>
          <w:iCs/>
          <w:sz w:val="22"/>
        </w:rPr>
        <w:t>Na zo’n uitgebreid verslag geen special of the day meer. Wel kan uit het mooie verslag een conclusie worden getrokken: ZAMI-cricket bestaat ook in ZA maar wordt gespeeld op zondag!</w:t>
      </w:r>
    </w:p>
    <w:p>
      <w:pPr>
        <w:pStyle w:val="Normal"/>
        <w:rPr>
          <w:b/>
          <w:b/>
          <w:bCs/>
          <w:i/>
          <w:i/>
          <w:iCs/>
          <w:sz w:val="22"/>
        </w:rPr>
      </w:pPr>
      <w:r>
        <w:rPr>
          <w:b/>
          <w:bCs/>
          <w:i/>
          <w:iCs/>
          <w:sz w:val="22"/>
        </w:rPr>
      </w:r>
    </w:p>
    <w:p>
      <w:pPr>
        <w:pStyle w:val="Normal"/>
        <w:rPr>
          <w:b/>
          <w:b/>
          <w:bCs/>
          <w:sz w:val="22"/>
        </w:rPr>
      </w:pPr>
      <w:r>
        <w:rPr>
          <w:b/>
          <w:bCs/>
          <w:sz w:val="22"/>
        </w:rPr>
        <w:t>Dag 11, ma. 3 maart: Golf, Stellenbosch Westlake GC</w:t>
      </w:r>
    </w:p>
    <w:p>
      <w:pPr>
        <w:pStyle w:val="Normal"/>
        <w:rPr>
          <w:sz w:val="22"/>
        </w:rPr>
      </w:pPr>
      <w:r>
        <w:rPr>
          <w:sz w:val="22"/>
        </w:rPr>
        <w:t>Vandaag een dagje golfen met zijn allen en dat kan op veel plekken in het ruime Zuid Afrika. Wij hadden natuurlijk een uiterst fraaie baan, in Stellenbosch. Geroutineerde spelers en beginners, zoals ik, door elkaar. Op Fish Hoek had ik nog wel geoefend op mijn swing met een veerballetje zowel met de wind mee als tegen. Sterke en zwakke spelers werden gekoppeld en speelden als team met 3 spelers: alle 3 maken dezelfde slag en de verste bal ‘telt’. Vanaf die bal wordt verder geslagen enz. Dat spelletje heeft vast een naam, is heel sociaal en ieder komt aan zijn trekken. Nooit geweten dat golf op Zami-cricket kan lijken. Ook leuk is het racen met het golfkarretje door het geaccidenteerde terrein. Mijn doel was de afslag in ieder geval over de ladies tea te krijgen (heeft mij een rondje gekost) en af en toe ‘kreeg ik hem omhoog’. Zessen is niet mijn favoriete hobby in cricket, maar aan vieren heb je niet zoveel bij golf. Highlight is na hole 9, waar een bar staat voor een drankje tussendoor: zeg maar de lunch tussen de innings. Al met al was het een heerlijk, zonnig en gezellig dagje, en hebben we tussendoor het Nederlands Elftal zijn enige wedstrijd op het WK zien winnen tegen Namibië met centuries van Klaas Jan van Noortwijk en Feiko Kloppenburg. Er heeft vast iemand de ‘Anema Cup’gewonnen, ik weet niet meer goed wie, laat ik het maar houden op van Lent – want die moet toch iets goed doen op zo’n tour – en de consulvriend, die we vast weer hebben vrijgehouden op zo’n dag.</w:t>
      </w:r>
    </w:p>
    <w:p>
      <w:pPr>
        <w:pStyle w:val="Normal"/>
        <w:rPr>
          <w:sz w:val="22"/>
        </w:rPr>
      </w:pPr>
      <w:r>
        <w:rPr>
          <w:sz w:val="22"/>
        </w:rPr>
      </w:r>
    </w:p>
    <w:p>
      <w:pPr>
        <w:pStyle w:val="Normal"/>
        <w:rPr>
          <w:b/>
          <w:b/>
          <w:bCs/>
          <w:i/>
          <w:i/>
          <w:iCs/>
          <w:sz w:val="22"/>
        </w:rPr>
      </w:pPr>
      <w:r>
        <w:rPr>
          <w:b/>
          <w:bCs/>
          <w:i/>
          <w:iCs/>
          <w:sz w:val="22"/>
        </w:rPr>
        <w:t>Golf</w:t>
      </w:r>
    </w:p>
    <w:p>
      <w:pPr>
        <w:pStyle w:val="Normal"/>
        <w:rPr>
          <w:sz w:val="22"/>
        </w:rPr>
      </w:pPr>
      <w:r>
        <w:rPr>
          <w:i/>
          <w:iCs/>
          <w:sz w:val="22"/>
        </w:rPr>
        <w:t>Leuk spelletje, zoals zonet beschreven. In ZA wordt het veel beoefend en daar is ook de ruimte voor. In Nederland slokt het steeds meer cricketvelden en cricketers op.Jammer. Een crickettour zonder golf bestaat haast niet meer. Ik vind het een leuke aanvulling maar geen must. Andere tourgangers hebben nog vaker tegen dit balletje geslagen.</w:t>
      </w:r>
    </w:p>
    <w:p>
      <w:pPr>
        <w:pStyle w:val="Normal"/>
        <w:rPr>
          <w:b/>
          <w:b/>
          <w:bCs/>
          <w:sz w:val="22"/>
        </w:rPr>
      </w:pPr>
      <w:r>
        <w:rPr>
          <w:b/>
          <w:bCs/>
          <w:sz w:val="22"/>
        </w:rPr>
      </w:r>
    </w:p>
    <w:p>
      <w:pPr>
        <w:pStyle w:val="Normal"/>
        <w:rPr>
          <w:b/>
          <w:b/>
          <w:bCs/>
          <w:sz w:val="22"/>
        </w:rPr>
      </w:pPr>
      <w:r>
        <w:rPr>
          <w:b/>
          <w:bCs/>
          <w:sz w:val="22"/>
        </w:rPr>
        <w:t>Dag 12, di. 4 maart: Dagtocht schiereiland</w:t>
      </w:r>
    </w:p>
    <w:p>
      <w:pPr>
        <w:pStyle w:val="Normal"/>
        <w:rPr>
          <w:sz w:val="22"/>
        </w:rPr>
      </w:pPr>
      <w:r>
        <w:rPr>
          <w:sz w:val="22"/>
        </w:rPr>
        <w:t>Zowaar de tijd om te sightsee-en: Tafelberg en naar het uiterste puntje van het Schiereiland. Er gingen 2 busjes: een busje ging op tijd en heeft ‘alles’ gezien, het andere busje ging ‘wat later’ en nam ‘wat meer tijd’ voor eten en drinken. Ik zat in busje 1, maar zal van beide busjes verslag doen.</w:t>
      </w:r>
    </w:p>
    <w:p>
      <w:pPr>
        <w:pStyle w:val="Normal"/>
        <w:rPr/>
      </w:pPr>
      <w:r>
        <w:rPr>
          <w:i/>
          <w:iCs/>
          <w:sz w:val="22"/>
        </w:rPr>
        <w:t>Busje 1</w:t>
      </w:r>
      <w:r>
        <w:rPr>
          <w:sz w:val="22"/>
        </w:rPr>
        <w:t>: lekker snel naar boven op de Tafelberg, ruim rondgewandeld op het plateau, vele schitterende uitzichten o.a. die op het cricketveld van Camps Bay, vele foto’s en zelfs de Tafelberg-marmot gezien. Snel naar beneden en de prachtige weg richting Kaap de Goede Hoop. Onderweg gestopt bij Boulders Beach met het pinguïn reservaat. Alvorens te zwemmen met pinguïns, kwam er een langs ons busje lopen. Na de verfrissende duik een snelle lunch bij het uitstekende restaurant van Boulders Beach. Snel verder naar Kaap de Goede Hoop. Begroet door Kaap-apen (Kaapen) bij het busje (een plaste er op een auto), liepen we het laatste steile rotsachtige pad tot het schitterende uitzicht van … Cape Point … helaas verkeerde afslag genomen. Nou ja, het ligt zelfs iets zuidelijker dan Kaap de Goede Hoop, en ach, we komen nog wel eens terug. Toch maar op de terugweg een foto genomen bij het bordje van de afslag Kaap de Goede Hoop. In de duisternis via struisvogelfarms teruggereden naar Camps Bay voor een sfeervol diner met veel vis.</w:t>
      </w:r>
    </w:p>
    <w:p>
      <w:pPr>
        <w:pStyle w:val="Normal"/>
        <w:rPr/>
      </w:pPr>
      <w:r>
        <w:rPr>
          <w:i/>
          <w:iCs/>
          <w:sz w:val="22"/>
        </w:rPr>
        <w:t>Busje 2:</w:t>
      </w:r>
      <w:r>
        <w:rPr>
          <w:sz w:val="22"/>
        </w:rPr>
        <w:t xml:space="preserve"> Snel op en neer Tafelberg, want we hebben weinig tijd. Boulders Beach: honger: lekker lang tafelen! Die pinguïns zullen wel achter die rots liggen. Pfff, wat is het heet, dat hele stuk naar die Kaap, halverwege teruggekeerd naar Camps Bay voor een uurtje strand. Lekker veel gedaan, boys!</w:t>
      </w:r>
    </w:p>
    <w:p>
      <w:pPr>
        <w:pStyle w:val="Normal"/>
        <w:rPr>
          <w:sz w:val="22"/>
        </w:rPr>
      </w:pPr>
      <w:r>
        <w:rPr>
          <w:sz w:val="22"/>
        </w:rPr>
      </w:r>
    </w:p>
    <w:p>
      <w:pPr>
        <w:pStyle w:val="Normal"/>
        <w:rPr>
          <w:b/>
          <w:b/>
          <w:bCs/>
          <w:i/>
          <w:i/>
          <w:iCs/>
          <w:sz w:val="22"/>
        </w:rPr>
      </w:pPr>
      <w:r>
        <w:rPr>
          <w:b/>
          <w:bCs/>
          <w:i/>
          <w:iCs/>
          <w:sz w:val="22"/>
        </w:rPr>
        <w:t>Dieren in ZA</w:t>
      </w:r>
    </w:p>
    <w:p>
      <w:pPr>
        <w:pStyle w:val="Normal"/>
        <w:rPr>
          <w:i/>
          <w:i/>
          <w:iCs/>
          <w:sz w:val="22"/>
        </w:rPr>
      </w:pPr>
      <w:r>
        <w:rPr>
          <w:i/>
          <w:iCs/>
          <w:sz w:val="22"/>
        </w:rPr>
        <w:t>ZA staat natuurlijk bekend om zijn wildparken en de Big Five zien is een must. Niet op deze tour, waar we het moesten doen met de Funny Three:aap, pinguïn en struisvogel. Verder een enkele zeeleeuw/hond tijdens de zeiltocht en de Kaapse marmot. Hans van de Meeberg heeft tijdens een onzer wedstrijden nog walvissen gezien (we geloofden hem niet, maar het stond een dag later in de krant). Verder weinig muggen, wat dan weer prettig was.</w:t>
      </w:r>
    </w:p>
    <w:p>
      <w:pPr>
        <w:pStyle w:val="Normal"/>
        <w:rPr>
          <w:b/>
          <w:b/>
          <w:bCs/>
          <w:i/>
          <w:i/>
          <w:iCs/>
          <w:sz w:val="22"/>
        </w:rPr>
      </w:pPr>
      <w:r>
        <w:rPr>
          <w:b/>
          <w:bCs/>
          <w:i/>
          <w:iCs/>
          <w:sz w:val="22"/>
        </w:rPr>
      </w:r>
    </w:p>
    <w:p>
      <w:pPr>
        <w:pStyle w:val="Normal"/>
        <w:rPr>
          <w:b/>
          <w:b/>
          <w:bCs/>
          <w:sz w:val="22"/>
        </w:rPr>
      </w:pPr>
      <w:r>
        <w:rPr>
          <w:b/>
          <w:bCs/>
          <w:sz w:val="22"/>
        </w:rPr>
        <w:t>Dag 13, wo. 5 maart: wedstrijd Old Technicians, Wally Wilson Oval</w:t>
      </w:r>
    </w:p>
    <w:p>
      <w:pPr>
        <w:pStyle w:val="Normal"/>
        <w:rPr>
          <w:sz w:val="22"/>
          <w:lang w:val="en-GB"/>
        </w:rPr>
      </w:pPr>
      <w:r>
        <w:rPr>
          <w:sz w:val="20"/>
        </w:rPr>
        <w:t xml:space="preserve">VERSLAG is reeds gemaakt door Anton Bakker ! Hier invoegen (Flo, verslag bij jou?). </w:t>
      </w:r>
      <w:r>
        <w:rPr>
          <w:sz w:val="20"/>
          <w:lang w:val="en-GB"/>
        </w:rPr>
        <w:t>Cijfers:</w:t>
      </w:r>
    </w:p>
    <w:p>
      <w:pPr>
        <w:pStyle w:val="Heading3"/>
        <w:rPr/>
      </w:pPr>
      <w:r>
        <w:rPr/>
        <w:t>Zamigo’s 232v9 in 40 overs</w:t>
      </w:r>
    </w:p>
    <w:p>
      <w:pPr>
        <w:pStyle w:val="Normal"/>
        <w:ind w:left="705" w:hanging="0"/>
        <w:rPr>
          <w:i/>
          <w:i/>
          <w:iCs/>
          <w:sz w:val="20"/>
        </w:rPr>
      </w:pPr>
      <w:r>
        <w:rPr>
          <w:i/>
          <w:iCs/>
          <w:sz w:val="20"/>
        </w:rPr>
        <w:t>1. W. Noske 59 2. M. Slagter 24 3. E. v.d. Spek 34 4. M. van Nierop 53 (in 32!) 5. E. van Nierop 13</w:t>
      </w:r>
    </w:p>
    <w:p>
      <w:pPr>
        <w:pStyle w:val="Normal"/>
        <w:rPr>
          <w:sz w:val="22"/>
        </w:rPr>
      </w:pPr>
      <w:r>
        <w:rPr>
          <w:sz w:val="20"/>
        </w:rPr>
        <w:t>Byrne 3v62 in 7</w:t>
      </w:r>
    </w:p>
    <w:p>
      <w:pPr>
        <w:pStyle w:val="Normal"/>
        <w:rPr>
          <w:sz w:val="20"/>
        </w:rPr>
      </w:pPr>
      <w:r>
        <w:rPr>
          <w:sz w:val="20"/>
        </w:rPr>
        <w:t>OTCC 235v4 in 38 overs</w:t>
      </w:r>
    </w:p>
    <w:p>
      <w:pPr>
        <w:pStyle w:val="Normal"/>
        <w:rPr>
          <w:sz w:val="20"/>
        </w:rPr>
      </w:pPr>
      <w:r>
        <w:rPr>
          <w:sz w:val="20"/>
        </w:rPr>
        <w:tab/>
        <w:t>Anton Bakker 14, LBW F. van Lent</w:t>
      </w:r>
    </w:p>
    <w:p>
      <w:pPr>
        <w:pStyle w:val="Normal"/>
        <w:numPr>
          <w:ilvl w:val="0"/>
          <w:numId w:val="2"/>
        </w:numPr>
        <w:rPr>
          <w:i/>
          <w:i/>
          <w:iCs/>
          <w:sz w:val="20"/>
        </w:rPr>
      </w:pPr>
      <w:r>
        <w:rPr>
          <w:i/>
          <w:iCs/>
          <w:sz w:val="20"/>
        </w:rPr>
        <w:t>Hazeweijer 1v40 in 5</w:t>
        <w:tab/>
        <w:tab/>
        <w:t>5. Slagter 4v26 in 4 (!)</w:t>
      </w:r>
    </w:p>
    <w:p>
      <w:pPr>
        <w:pStyle w:val="Normal"/>
        <w:numPr>
          <w:ilvl w:val="0"/>
          <w:numId w:val="2"/>
        </w:numPr>
        <w:rPr>
          <w:i/>
          <w:i/>
          <w:iCs/>
          <w:sz w:val="20"/>
        </w:rPr>
      </w:pPr>
      <w:r>
        <w:rPr>
          <w:i/>
          <w:iCs/>
          <w:sz w:val="20"/>
        </w:rPr>
        <w:t>Bottema 0v5 in 8</w:t>
        <w:tab/>
        <w:tab/>
        <w:t>6. Noske 1v36 in 4</w:t>
      </w:r>
    </w:p>
    <w:p>
      <w:pPr>
        <w:pStyle w:val="Normal"/>
        <w:numPr>
          <w:ilvl w:val="0"/>
          <w:numId w:val="2"/>
        </w:numPr>
        <w:rPr>
          <w:i/>
          <w:i/>
          <w:iCs/>
          <w:sz w:val="20"/>
        </w:rPr>
      </w:pPr>
      <w:r>
        <w:rPr>
          <w:i/>
          <w:iCs/>
          <w:sz w:val="20"/>
        </w:rPr>
        <w:t>Nuijten 0v21 in 5</w:t>
        <w:tab/>
        <w:tab/>
        <w:t>7. M. van Nierop 0v18 in 6</w:t>
      </w:r>
    </w:p>
    <w:p>
      <w:pPr>
        <w:pStyle w:val="Normal"/>
        <w:numPr>
          <w:ilvl w:val="0"/>
          <w:numId w:val="2"/>
        </w:numPr>
        <w:rPr>
          <w:i/>
          <w:i/>
          <w:iCs/>
          <w:sz w:val="20"/>
        </w:rPr>
      </w:pPr>
      <w:r>
        <w:rPr>
          <w:i/>
          <w:iCs/>
          <w:sz w:val="20"/>
        </w:rPr>
        <w:t>van Lent 1v27 in 6</w:t>
      </w:r>
    </w:p>
    <w:p>
      <w:pPr>
        <w:pStyle w:val="Normal"/>
        <w:rPr>
          <w:sz w:val="22"/>
        </w:rPr>
      </w:pPr>
      <w:r>
        <w:rPr>
          <w:sz w:val="22"/>
        </w:rPr>
        <w:t>Op een net aangelegde professionele ground met zwembad en met de Tafelberg vanuit een ander perspectief als decor speelden we een leuke wedstrijd tegen de Old Technicians met niemand minder dan oud Oranjespeler Anton Bakker in de gelederen, thans Theemakelaar te Kaapstad. Evenals de vorige wedstrijd hadden we deze best kunnen winnen, maar het mocht niet zo zijn: geen overwinning op het zuidelijk halfrond behaald. Toch kwam de toporder met batten goed af: Wouter met een fifty, Maarten goed geopend en Erik met een geweldige 34. Het partnership van de Nierop broeders bracht de nodige versnelling, Maurits met een quick fire fifty en Ed had beter gebat dan de 13 runs doen vermoeden. De staart daarna kon slechts nog kort kwispelen. Met bowlen waren we net niet penetrant genoeg (er ging ook nog 1 batsman retired) op de zichzelf overtreffende Slagter na. Van Lent was zo onbeleefd om te appelleren toen de heer Bakker een bal op zijn been kreeg. Het was spannend, maar net niet goed genoeg. Wel genoeg om over te praten bij uiteraard een braai, waar Anton door de Zamigos werd geëerd met een crickettrui en heel toepasselijk een theelidmaatschap, waarop hij onderhoudend repliceerde met de nodige anekdotes.</w:t>
      </w:r>
    </w:p>
    <w:p>
      <w:pPr>
        <w:pStyle w:val="Normal"/>
        <w:rPr>
          <w:b/>
          <w:b/>
          <w:bCs/>
          <w:i/>
          <w:i/>
          <w:iCs/>
          <w:sz w:val="22"/>
        </w:rPr>
      </w:pPr>
      <w:r>
        <w:rPr>
          <w:b/>
          <w:bCs/>
          <w:i/>
          <w:iCs/>
          <w:sz w:val="22"/>
        </w:rPr>
      </w:r>
    </w:p>
    <w:p>
      <w:pPr>
        <w:pStyle w:val="Normal"/>
        <w:rPr>
          <w:b/>
          <w:b/>
          <w:bCs/>
          <w:i/>
          <w:i/>
          <w:iCs/>
          <w:sz w:val="22"/>
        </w:rPr>
      </w:pPr>
      <w:r>
        <w:rPr>
          <w:b/>
          <w:bCs/>
          <w:i/>
          <w:iCs/>
          <w:sz w:val="22"/>
        </w:rPr>
        <w:t>Klein wereldje?</w:t>
      </w:r>
    </w:p>
    <w:p>
      <w:pPr>
        <w:pStyle w:val="Normal"/>
        <w:rPr>
          <w:i/>
          <w:i/>
          <w:iCs/>
          <w:sz w:val="22"/>
        </w:rPr>
      </w:pPr>
      <w:r>
        <w:rPr>
          <w:i/>
          <w:iCs/>
          <w:sz w:val="22"/>
        </w:rPr>
        <w:t>Ook op het zuidelijke halfrond kom je ‘iedereen’ tegen rondom het cricketveld. Anton Bakker dus. Bondsvoorzitter van Ierschot heeft stiekem gegluurd op Constantia, maar niets gezegd of gezwaaid. Jan Spits kwam af en toe kijken. Gebroeders Mees bij Nederland-Pakistan. Een rondje om het veld van Newlands leverde veel resultaat: fam. De Grooth, PJ Bakker, Leon Bouter enz.</w:t>
      </w:r>
    </w:p>
    <w:p>
      <w:pPr>
        <w:pStyle w:val="Normal"/>
        <w:rPr>
          <w:b/>
          <w:b/>
          <w:bCs/>
          <w:i/>
          <w:i/>
          <w:iCs/>
          <w:sz w:val="22"/>
        </w:rPr>
      </w:pPr>
      <w:r>
        <w:rPr>
          <w:b/>
          <w:bCs/>
          <w:i/>
          <w:iCs/>
          <w:sz w:val="22"/>
        </w:rPr>
      </w:r>
    </w:p>
    <w:p>
      <w:pPr>
        <w:pStyle w:val="Normal"/>
        <w:rPr>
          <w:b/>
          <w:b/>
          <w:bCs/>
          <w:sz w:val="22"/>
        </w:rPr>
      </w:pPr>
      <w:r>
        <w:rPr>
          <w:b/>
          <w:bCs/>
          <w:sz w:val="22"/>
        </w:rPr>
        <w:t>Dag 14, do. 6 maart: Vrije dag (!)</w:t>
      </w:r>
    </w:p>
    <w:p>
      <w:pPr>
        <w:pStyle w:val="Normal"/>
        <w:rPr>
          <w:sz w:val="22"/>
        </w:rPr>
      </w:pPr>
      <w:r>
        <w:rPr>
          <w:sz w:val="22"/>
        </w:rPr>
        <w:t>De eerste en enige echt vrije dag, zonder verplicht of sterk aanbevolen programma. Sommigen zijn gaan golfen, anderen gaan beachen en een enkeling winkelen. Edu zat 2 dagen hiervoor in het verkeerde busje en had geen pinguïn gezien. Samen met mij een plezierritje oostwaarts, terug langs de kust van de Indische Oceaan, waar ook een pinguïn kolonie was. Iets minder spectaculair en wat bejaarder dan die bij Boulders, maar Edu had zijn zwemvogeltjes gezien en was blij. Lunch in havenstadje en nog gezwommen in de warmere Indische Oceaan bij een schitterend vrijwel geheel verlaten strand. ’s Avonds weer bij de groep gevoegd voor vast weer een voortreffelijk diner, met nachtprogramma aan het Waterfront na. Maar eerlijk gezegd kan ik het avondprogramma na al die jaren niet goed voor de geest halen.</w:t>
      </w:r>
    </w:p>
    <w:p>
      <w:pPr>
        <w:pStyle w:val="Normal"/>
        <w:rPr>
          <w:sz w:val="22"/>
        </w:rPr>
      </w:pPr>
      <w:r>
        <w:rPr>
          <w:sz w:val="22"/>
        </w:rPr>
      </w:r>
    </w:p>
    <w:p>
      <w:pPr>
        <w:pStyle w:val="Normal"/>
        <w:rPr>
          <w:b/>
          <w:b/>
          <w:bCs/>
          <w:i/>
          <w:i/>
          <w:iCs/>
          <w:sz w:val="22"/>
        </w:rPr>
      </w:pPr>
      <w:r>
        <w:rPr>
          <w:b/>
          <w:bCs/>
          <w:i/>
          <w:iCs/>
          <w:sz w:val="22"/>
        </w:rPr>
        <w:t>Koude/warme zee</w:t>
      </w:r>
    </w:p>
    <w:p>
      <w:pPr>
        <w:pStyle w:val="Normal"/>
        <w:rPr>
          <w:i/>
          <w:i/>
          <w:iCs/>
          <w:sz w:val="22"/>
        </w:rPr>
      </w:pPr>
      <w:r>
        <w:rPr>
          <w:i/>
          <w:iCs/>
          <w:sz w:val="22"/>
        </w:rPr>
        <w:t>De Atlantische Oceaan is steenkoud. Kopje onder en je bent een vent. Alleen op de laatste snikhete dag was het lekker om een duik te nemen. De Indische Oceaan is veel aangenamer: geen Caribische temperatuur, maar meer Scheveningen in de nazomer. De oceanen botsen bij Kaap de Goede Hoop (of Cape Point), maar de temperatuurverschillen 1 km. naar links of naar rechts zijn enorm.</w:t>
      </w:r>
    </w:p>
    <w:p>
      <w:pPr>
        <w:pStyle w:val="Normal"/>
        <w:rPr>
          <w:b/>
          <w:b/>
          <w:bCs/>
          <w:i/>
          <w:i/>
          <w:iCs/>
          <w:sz w:val="22"/>
        </w:rPr>
      </w:pPr>
      <w:r>
        <w:rPr>
          <w:b/>
          <w:bCs/>
          <w:i/>
          <w:iCs/>
          <w:sz w:val="22"/>
        </w:rPr>
      </w:r>
    </w:p>
    <w:p>
      <w:pPr>
        <w:pStyle w:val="Normal"/>
        <w:rPr/>
      </w:pPr>
      <w:r>
        <w:rPr>
          <w:b/>
          <w:bCs/>
          <w:sz w:val="22"/>
        </w:rPr>
        <w:t xml:space="preserve">Dag 15, vrij. </w:t>
      </w:r>
      <w:r>
        <w:rPr>
          <w:b/>
          <w:bCs/>
          <w:sz w:val="22"/>
          <w:lang w:val="en-GB"/>
        </w:rPr>
        <w:t>7 maart: Supersix Kenia – India D/N at Newlands</w:t>
      </w:r>
    </w:p>
    <w:p>
      <w:pPr>
        <w:pStyle w:val="Normal"/>
        <w:rPr>
          <w:sz w:val="22"/>
        </w:rPr>
      </w:pPr>
      <w:r>
        <w:rPr>
          <w:sz w:val="22"/>
        </w:rPr>
        <w:t>In de ochtend het natuurpark Kirstenbosch bezocht aan de voet van de Tafelberg. ’s Middags naar de day/night match tussen het verrassend ver gekomen Kenia en India, de latere finalist. Kenia speelde echt goed en maakte een redelijk totaal, waarna ze goed bowlden en als tijgers fieldden. Ze hadden India goed onder druk, maar kregen op een gegeven moment 2 batsmen (een ervan Ganguly?) niet uit, waarna India uiteindelijk redelijk gemakkelijk de pot uittikte. Maar tot 10-15 overs voor het einde kon het nog alle kanten op. Weer hadden we een van de spannendere wedstrijden van het toernooi gezien.</w:t>
      </w:r>
    </w:p>
    <w:p>
      <w:pPr>
        <w:pStyle w:val="Normal"/>
        <w:rPr>
          <w:b/>
          <w:b/>
          <w:bCs/>
          <w:sz w:val="22"/>
        </w:rPr>
      </w:pPr>
      <w:r>
        <w:rPr>
          <w:b/>
          <w:bCs/>
          <w:sz w:val="22"/>
        </w:rPr>
      </w:r>
    </w:p>
    <w:p>
      <w:pPr>
        <w:pStyle w:val="Normal"/>
        <w:rPr>
          <w:b/>
          <w:b/>
          <w:bCs/>
          <w:i/>
          <w:i/>
          <w:iCs/>
          <w:sz w:val="22"/>
        </w:rPr>
      </w:pPr>
      <w:r>
        <w:rPr>
          <w:b/>
          <w:bCs/>
          <w:i/>
          <w:iCs/>
          <w:sz w:val="22"/>
        </w:rPr>
        <w:t>Muis en Flo</w:t>
      </w:r>
    </w:p>
    <w:p>
      <w:pPr>
        <w:pStyle w:val="Normal"/>
        <w:rPr>
          <w:sz w:val="22"/>
        </w:rPr>
      </w:pPr>
      <w:r>
        <w:rPr>
          <w:i/>
          <w:iCs/>
          <w:sz w:val="22"/>
        </w:rPr>
        <w:t>Muis en Flo zonder tour is niet denkbaar. Een tour zonder Muis en Flo is niet denkbaar. Althans niet voor mij. Met de Zamigo’s gaan ze (bijna) altijd mee, ik af en toe. Maar ‘vroegah’ (van toen) ging ik jaarlijks met ze op tour naar Engeland. Flo mee als gastspeler van HCC, ik als gastspeler van VRA en Muis als gastumpire/af en toe speler van VRA. Altijd nadrukkelijk aanwezig. Muis als tikkeltje eigenwijze organisator van HCC-touren, die zich natuurlijk ook bij VRA-touren met de organisatie ging bemoeien. Flo als bijna alleenheerser van VRA-touren (althans buiten het cricketveld) en ook op HCC-tours sfeerbepalend. Over de karaktereigenschappen druk ik mij diplomatiek uit. Niettemin vormen deze 2 eigengereide heren een sterk tandem. Zonder deze 2 niet zo’n intensief programma, geen goede contacten en geen Mouse’s ladbroke show. Dit laatste: je kon je favoriete touring-elftal kopen, spelers kregen punten per prestatie en aan het einde van de tour maakte Muis de winnaars bekend. En wat bleek: iedereen viel in de prijzen met allerlei World Cup items. Iedereen blij naar huis!</w:t>
      </w:r>
    </w:p>
    <w:p>
      <w:pPr>
        <w:pStyle w:val="Normal"/>
        <w:rPr>
          <w:b/>
          <w:b/>
          <w:bCs/>
          <w:sz w:val="22"/>
        </w:rPr>
      </w:pPr>
      <w:r>
        <w:rPr>
          <w:b/>
          <w:bCs/>
          <w:sz w:val="22"/>
        </w:rPr>
      </w:r>
    </w:p>
    <w:p>
      <w:pPr>
        <w:pStyle w:val="Normal"/>
        <w:rPr>
          <w:b/>
          <w:b/>
          <w:bCs/>
          <w:sz w:val="22"/>
        </w:rPr>
      </w:pPr>
      <w:r>
        <w:rPr>
          <w:b/>
          <w:bCs/>
          <w:sz w:val="22"/>
        </w:rPr>
        <w:t>Dag 16, za. 8 maart: Vrij, maar verplicht afbronzeren Camps Bay</w:t>
      </w:r>
    </w:p>
    <w:p>
      <w:pPr>
        <w:pStyle w:val="Normal"/>
        <w:rPr>
          <w:sz w:val="22"/>
        </w:rPr>
      </w:pPr>
      <w:r>
        <w:rPr>
          <w:sz w:val="22"/>
        </w:rPr>
        <w:t>En dan eindelijk een stranddag zij het verplicht, maar dat is geen straf in de fraaiste, of in ieder geval meest luxueuze baai van Kaapstad e.o. Heerlijk dagje, laatste blik op de Tafelberg, strandcricket ook met locals, drank, hap en afkoeling op zijn tijd. Afbronzeren dus op zijn Kappelliaans.</w:t>
      </w:r>
    </w:p>
    <w:p>
      <w:pPr>
        <w:pStyle w:val="Normal"/>
        <w:rPr>
          <w:b/>
          <w:b/>
          <w:bCs/>
          <w:sz w:val="22"/>
        </w:rPr>
      </w:pPr>
      <w:r>
        <w:rPr>
          <w:b/>
          <w:bCs/>
          <w:sz w:val="22"/>
        </w:rPr>
      </w:r>
    </w:p>
    <w:p>
      <w:pPr>
        <w:pStyle w:val="Normal"/>
        <w:rPr>
          <w:b/>
          <w:b/>
          <w:bCs/>
          <w:i/>
          <w:i/>
          <w:iCs/>
          <w:sz w:val="22"/>
        </w:rPr>
      </w:pPr>
      <w:r>
        <w:rPr>
          <w:b/>
          <w:bCs/>
          <w:i/>
          <w:iCs/>
          <w:sz w:val="22"/>
        </w:rPr>
        <w:t>Cape Town</w:t>
      </w:r>
    </w:p>
    <w:p>
      <w:pPr>
        <w:pStyle w:val="Normal"/>
        <w:rPr>
          <w:b/>
          <w:b/>
          <w:bCs/>
          <w:i/>
          <w:i/>
          <w:iCs/>
          <w:sz w:val="22"/>
        </w:rPr>
      </w:pPr>
      <w:r>
        <w:rPr>
          <w:i/>
          <w:iCs/>
          <w:sz w:val="22"/>
        </w:rPr>
        <w:t>Een stad waar je nooit meer weg wil, contrasten. Oud en nieuw, rijk en arm.. Bergen en zee. Westers en local (1x is  uw verslaggever niet naar een mondaine kroeg gegaan, maar naar een met Afrikaanse muziek met opzwepende ritmes). Maar toch moesten we jammer genoeg weer weg.</w:t>
      </w:r>
    </w:p>
    <w:p>
      <w:pPr>
        <w:pStyle w:val="Normal"/>
        <w:rPr>
          <w:b/>
          <w:b/>
          <w:bCs/>
          <w:i/>
          <w:i/>
          <w:iCs/>
          <w:sz w:val="22"/>
        </w:rPr>
      </w:pPr>
      <w:r>
        <w:rPr>
          <w:b/>
          <w:bCs/>
          <w:i/>
          <w:iCs/>
          <w:sz w:val="22"/>
        </w:rPr>
      </w:r>
    </w:p>
    <w:p>
      <w:pPr>
        <w:pStyle w:val="Normal"/>
        <w:rPr>
          <w:b/>
          <w:b/>
          <w:bCs/>
          <w:sz w:val="22"/>
        </w:rPr>
      </w:pPr>
      <w:r>
        <w:rPr>
          <w:b/>
          <w:bCs/>
          <w:sz w:val="22"/>
        </w:rPr>
        <w:t>Dag 17, zo. 9 maart: terugreis</w:t>
      </w:r>
    </w:p>
    <w:p>
      <w:pPr>
        <w:pStyle w:val="Normal"/>
        <w:rPr>
          <w:sz w:val="22"/>
        </w:rPr>
      </w:pPr>
      <w:r>
        <w:rPr>
          <w:sz w:val="22"/>
        </w:rPr>
        <w:t>Bekende werk van zweterig inpakken, koffers nauwelijks dicht, afscheid hotelpersoneel, te veel bagage met alle souvenirs, lang wachten op het vliegveld, ranzige terugreis met hazeslaapjes. Ongelofelijk moe, maar met onvergetelijke herinneringen thuisgekomen. Acclimatiseren was nodig.</w:t>
      </w:r>
    </w:p>
    <w:p>
      <w:pPr>
        <w:pStyle w:val="Normal"/>
        <w:rPr>
          <w:b/>
          <w:b/>
          <w:bCs/>
          <w:i/>
          <w:i/>
          <w:iCs/>
          <w:sz w:val="22"/>
        </w:rPr>
      </w:pPr>
      <w:r>
        <w:rPr>
          <w:b/>
          <w:bCs/>
          <w:i/>
          <w:iCs/>
          <w:sz w:val="22"/>
        </w:rPr>
        <w:t>Het motto voor de Crickettourganger is net als die van de Reiziger: het gaat er niet zozeer om waar je naar toe gaat, maar ho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46:00Z</dcterms:created>
  <dc:creator>Nuijten</dc:creator>
  <dc:description/>
  <dc:language>en-US</dc:language>
  <cp:lastModifiedBy>Nuijten</cp:lastModifiedBy>
  <dcterms:modified xsi:type="dcterms:W3CDTF">2007-05-01T23:42:00Z</dcterms:modified>
  <cp:revision>22</cp:revision>
  <dc:subject/>
  <dc:title>ZAMIGO’S</dc:title>
</cp:coreProperties>
</file>