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erslag wedstrijd Zamigo´s versus The Crocodiles d.d. 18 juni 2004-06-20</w:t>
      </w:r>
    </w:p>
    <w:p>
      <w:pPr>
        <w:pStyle w:val="Normal"/>
        <w:jc w:val="both"/>
        <w:rPr/>
      </w:pPr>
      <w:r>
        <w:rPr/>
      </w:r>
    </w:p>
    <w:p>
      <w:pPr>
        <w:pStyle w:val="Normal"/>
        <w:jc w:val="both"/>
        <w:rPr/>
      </w:pPr>
      <w:r>
        <w:rPr/>
        <w:t>Dit is al weer de …</w:t>
      </w:r>
      <w:r>
        <w:rPr>
          <w:vertAlign w:val="subscript"/>
        </w:rPr>
        <w:softHyphen/>
        <w:t xml:space="preserve"> </w:t>
      </w:r>
      <w:r>
        <w:rPr/>
        <w:t>(Floris graag aanvullen) keer dat de Zamigo´s op sportieve wijze de degens kruisen met de Crocodiles. De weervoorspelling was niet bijzonder goed (hel en verdoemenis was gepredikt) maar de rit van Rotterdam naar Amstelveen was geheel droog verlopen. Met het bericht van Willem in het hoofd (wie te laat is kan niet mee doen) zou het mij niet overkomen om de tweede wedstrijd met de Zamigo´s te missen. Dus rond de klok van 1 in de namiddag present op VRA. Het clubhuis was redelijk gevuld echter dit bleek de selectie van het Nederlands Heren Hockey team te zijn, die bezig waren een goed gevulde lunch te verorberen. Ik was veel te vroeg. Heerlijk op een bankje in de zon gezeten en langzamerhand druppelde de spelers van beide teams binnen. Sanne en Gijs bleken reeds aan de tegenstanders verpatst zodat 10 tegen 10 gespeeld kon worden. Na wat luid gemopper (geen nieuwe bal en geen scoringsboek) was Peter in staat de Toss te winnen en had gekozen voor batten. Het openingspaar (Aard Schotte en Sebastiaan Capel) ging vlot van start. Met name Aard wist de bal in het begin goed te raken met als gevolg dat de beduuste fielders van de Crocodiles menig maal hard achter de bal aan moesten lopen om te constateren dat deze de lijn had overschreden. Na een gelijk opgaande strijd tussen Aard en Sebastiaan wist Aard als eerste 50 runs achter de naam te krijgen. Dit bleek naar meer te smaken met als gevolg dat Aard bij 101 retired ging (18 x 4) want de oppas moest naar huis. Sebastiaan hield het vol tot de 33</w:t>
      </w:r>
      <w:r>
        <w:rPr>
          <w:vertAlign w:val="superscript"/>
        </w:rPr>
        <w:t>e</w:t>
      </w:r>
      <w:r>
        <w:rPr/>
        <w:t xml:space="preserve"> over met een welverdiend 79 (8 x 4 dus veel heen en weer gelopen) voordat hij werd gevangen werddoor Sanne. Na een kort optreden van Ronald (26), die net 1 meter voor de boundery gevangen, en Ted (7) kwamen nog wat verdienstelijke klappen van Ed (26, 1 x 4 en 2 x 6) en gesteund door Joep bereikte de Zamigo’s een score van 256 voor 3 na 35 overs. Hierbij mag gemeld worden dat Gijs tijdens zijn over twee snoeiharde ballen door wicketkeeper bowlde die vervolgens hard tegen de screen aan kwamen ofwel 10 runs in de pocket. Deze zouden later in de wedstrijd veel waarde blijken te hebben</w:t>
      </w:r>
    </w:p>
    <w:p>
      <w:pPr>
        <w:pStyle w:val="Normal"/>
        <w:jc w:val="both"/>
        <w:rPr/>
      </w:pPr>
      <w:r>
        <w:rPr/>
      </w:r>
    </w:p>
    <w:p>
      <w:pPr>
        <w:pStyle w:val="Normal"/>
        <w:jc w:val="both"/>
        <w:rPr/>
      </w:pPr>
      <w:r>
        <w:rPr/>
        <w:t>Na een goed gevulde thee werd het tijd voor de Crocodiles om het snelle veld van VRA te beproeven. Aard was niet meer terug gekomen dus stonden de Zamigo’s met 9 man te fielden. Reeds in de 7</w:t>
      </w:r>
      <w:r>
        <w:rPr>
          <w:vertAlign w:val="superscript"/>
        </w:rPr>
        <w:t>e</w:t>
      </w:r>
      <w:r>
        <w:rPr/>
        <w:t xml:space="preserve"> over wist Jelger het eerste wicket te pakken waarna in de 11</w:t>
      </w:r>
      <w:r>
        <w:rPr>
          <w:vertAlign w:val="superscript"/>
        </w:rPr>
        <w:t>e</w:t>
      </w:r>
      <w:r>
        <w:rPr/>
        <w:t xml:space="preserve"> over het Taco’s beurt was om de midstump te ontwortelen. De Crocodiles stonden toen op 44. En toen kwan de heer Gray en die wilde gewoon niet uitgaan. Helaas voor hem vielen er aan het andere wicket wel wat slachtoffers, namelijk een mooie run out (Jelger en Peter) en een mooie vang van Maarten (Gijs was het slachtoffer) op eigen bowlen en een wicket van Joep en Peter. Echter de heer Gray stond er nog en eindigde de wedstrijd met 106 not out. Voor waar een mooie prestatie. De laatste over van Joep bleek nog een staartje te krijgen doordat de laatste bal wel drie maal werd genoballed door ene Botts. Het mocht niet baten want de Crocodiles eindigde op 252 voor 6 slechts 5 runs te kort om de smadelijke nederlaag van vorig jaar te revancheren. </w:t>
      </w:r>
    </w:p>
    <w:p>
      <w:pPr>
        <w:pStyle w:val="Normal"/>
        <w:jc w:val="both"/>
        <w:rPr/>
      </w:pPr>
      <w:r>
        <w:rPr/>
      </w:r>
    </w:p>
    <w:p>
      <w:pPr>
        <w:pStyle w:val="Normal"/>
        <w:jc w:val="both"/>
        <w:rPr/>
      </w:pPr>
      <w:r>
        <w:rPr/>
        <w:t xml:space="preserve">Na de osmotische waarde van het lijf wat omlaag gebracht te hebben met bier op het veld werd het nog een gezellig samenzijn met een heerlijk diner. Uiteraard werd nog gesproken aan tafel en wat ornamenten uitgewisseld. De krokodil staat fier in het clubhuis van VRA en de Crocks hebben een door Sanne genaaide bal, gemaakt van leer komende van de voorhuid van een aantal krokodillen, mogen ontvangen. </w:t>
      </w:r>
    </w:p>
    <w:p>
      <w:pPr>
        <w:pStyle w:val="Normal"/>
        <w:jc w:val="both"/>
        <w:rPr/>
      </w:pPr>
      <w:r>
        <w:rPr/>
      </w:r>
    </w:p>
    <w:p>
      <w:pPr>
        <w:pStyle w:val="Normal"/>
        <w:jc w:val="both"/>
        <w:rPr>
          <w:vertAlign w:val="subscript"/>
        </w:rPr>
      </w:pPr>
      <w:r>
        <w:rPr/>
        <w:t>Conclusie is een prima wedstrijd die voor herhaling vatbaar is. Het zou wel mooi zijn wanneer op het grote veld van VRA 11 fielders staan.</w:t>
      </w:r>
    </w:p>
    <w:p>
      <w:pPr>
        <w:pStyle w:val="Normal"/>
        <w:rPr>
          <w:vertAlign w:val="subscript"/>
        </w:rPr>
      </w:pPr>
      <w:r>
        <w:rPr>
          <w:vertAlign w:val="subscri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2:02:00Z</dcterms:created>
  <dc:creator>Floris van Kapelle</dc:creator>
  <dc:description/>
  <dc:language>en-US</dc:language>
  <cp:lastModifiedBy>Floris van Kapelle</cp:lastModifiedBy>
  <dcterms:modified xsi:type="dcterms:W3CDTF">2004-06-21T12:03:00Z</dcterms:modified>
  <cp:revision>1</cp:revision>
  <dc:subject/>
  <dc:title>Verslag wedstrijd Zamigo´s versus The Crocodiles d</dc:title>
</cp:coreProperties>
</file>