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sz w:val="22"/>
          <w:lang w:val="nl-NL"/>
        </w:rPr>
      </w:pPr>
      <w:r>
        <w:rPr>
          <w:rFonts w:cs="Arial" w:ascii="Arial" w:hAnsi="Arial"/>
          <w:b/>
          <w:sz w:val="22"/>
          <w:lang w:val="nl-NL"/>
        </w:rPr>
        <w:t>Vrijdag 30 juli 2004, The Zamigos-Economists C C (HBS-Den Haag)</w:t>
      </w:r>
    </w:p>
    <w:p>
      <w:pPr>
        <w:pStyle w:val="Normal"/>
        <w:rPr>
          <w:rFonts w:ascii="Arial" w:hAnsi="Arial" w:cs="Arial"/>
          <w:b/>
          <w:b/>
          <w:sz w:val="22"/>
          <w:lang w:val="nl-NL"/>
        </w:rPr>
      </w:pPr>
      <w:r>
        <w:rPr>
          <w:rFonts w:cs="Arial" w:ascii="Arial" w:hAnsi="Arial"/>
          <w:b/>
          <w:sz w:val="22"/>
          <w:lang w:val="nl-NL"/>
        </w:rPr>
      </w:r>
    </w:p>
    <w:p>
      <w:pPr>
        <w:pStyle w:val="Normal"/>
        <w:rPr>
          <w:rFonts w:ascii="Arial" w:hAnsi="Arial" w:cs="Arial"/>
          <w:sz w:val="22"/>
          <w:lang w:val="nl-NL"/>
        </w:rPr>
      </w:pPr>
      <w:r>
        <w:rPr>
          <w:rFonts w:cs="Arial" w:ascii="Arial" w:hAnsi="Arial"/>
          <w:sz w:val="22"/>
          <w:lang w:val="nl-NL"/>
        </w:rPr>
        <w:t>Op de mooiste vrijdag van het jaar was HBS traditiegetrouw een goede gastheer van the Zamigo’s aan de vooravond van het Uit-en-Thuis-Toernooi. Vanwege de Carlo Lentze Memorial wedstrijd traden de Zami vrienden ditmaal zonder HBS-ers aan.</w:t>
      </w:r>
    </w:p>
    <w:p>
      <w:pPr>
        <w:pStyle w:val="Normal"/>
        <w:rPr>
          <w:rFonts w:ascii="Arial" w:hAnsi="Arial" w:cs="Arial"/>
          <w:sz w:val="22"/>
          <w:lang w:val="nl-NL"/>
        </w:rPr>
      </w:pPr>
      <w:r>
        <w:rPr>
          <w:rFonts w:cs="Arial" w:ascii="Arial" w:hAnsi="Arial"/>
          <w:sz w:val="22"/>
          <w:lang w:val="nl-NL"/>
        </w:rPr>
        <w:t>Aanvoerder Allard “Smallneck” Korthals Altes, had de eer twee Qualifiers in zijn team te hebben, Haantje Pieter Wijnstra en Beating Bat Olivier Le Poole. Vanwege het reisschema van de toeristen werd besloten een 30 over wedstrijd te spelen.</w:t>
      </w:r>
    </w:p>
    <w:p>
      <w:pPr>
        <w:pStyle w:val="Normal"/>
        <w:rPr>
          <w:rFonts w:ascii="Arial" w:hAnsi="Arial" w:cs="Arial"/>
          <w:sz w:val="22"/>
          <w:lang w:val="nl-NL"/>
        </w:rPr>
      </w:pPr>
      <w:r>
        <w:rPr>
          <w:rFonts w:cs="Arial" w:ascii="Arial" w:hAnsi="Arial"/>
          <w:sz w:val="22"/>
          <w:lang w:val="nl-NL"/>
        </w:rPr>
        <w:t xml:space="preserve">Na een korte onderhandeling met de vijandige captain werd besloten dat de Zamigo’s eerst mochten gaan batten, hetgeen volgens Sebastiaan Capel een verstandige beslissing zou zijn geweest bij een gewonnen toss. De heren Qualifiers zaten al snel weer in de stoelen, Pieter (5 hele runs) liet nog wel zien de man van de harde klappen te zijn en sloeg een oud Hollandse zami vier in de Cow Corner, maar snel daarna lepelde hij de bal keurig in de handen van de mid wicket aan de cirkelrand. Olivier (6 runs) bleef weliswaar langer staan en verkoos er uiteindelijk voor zijn paleis op te offeren toen het hem niet gelukte teammaat Jelger of zichzelf uit te runnen. De titelsong van Mash hebben we overigens veel gehoord het “Uit en Thuis” weekend. </w:t>
      </w:r>
    </w:p>
    <w:p>
      <w:pPr>
        <w:pStyle w:val="Normal"/>
        <w:rPr>
          <w:rFonts w:ascii="Arial" w:hAnsi="Arial" w:cs="Arial"/>
          <w:sz w:val="22"/>
          <w:lang w:val="nl-NL"/>
        </w:rPr>
      </w:pPr>
      <w:r>
        <w:rPr>
          <w:rFonts w:cs="Arial" w:ascii="Arial" w:hAnsi="Arial"/>
          <w:sz w:val="22"/>
          <w:lang w:val="nl-NL"/>
        </w:rPr>
        <w:t xml:space="preserve">Na de pionoffer van Olivier kreeg Jelger steun van Sebastiaan Capel, gehuld in een Economists shirt, dat hij als “Man of the Match” eerder die week had veroverd. Sebastiaan werd al na twee runs gestraft voor zijn consumptiegedrag van de afgelopen tijd en ging played on, jawel van het HEINEKEN GEZWEL! </w:t>
      </w:r>
    </w:p>
    <w:p>
      <w:pPr>
        <w:pStyle w:val="Normal"/>
        <w:rPr>
          <w:rFonts w:ascii="Arial" w:hAnsi="Arial" w:cs="Arial"/>
          <w:sz w:val="22"/>
          <w:lang w:val="nl-NL"/>
        </w:rPr>
      </w:pPr>
      <w:r>
        <w:rPr>
          <w:rFonts w:cs="Arial" w:ascii="Arial" w:hAnsi="Arial"/>
          <w:sz w:val="22"/>
          <w:lang w:val="nl-NL"/>
        </w:rPr>
        <w:t>Ronald Vink (57) had prima partnerships met Jelger Gustafsson (26) en Taco Bottema (28), tussendoor verloor hij Zwaard (2) nog aan de overzijde. In de slotovers kwamen Jeroen Mulder (5), Allard KA (2) en Harm Lamaker (0*, laatste bal aan het dode wicket) nog aan de beurt. De telegraaf bleef uiteindelijk steken op 148 runs.</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Harm en Pieter openden de aanval, waarbij Harm zuinig begon, maar in over 4 en 5 toch wat harder wegging dan wij van hem gewend zijn, 0/20/5. Qualifier Pieter bowlde vanaf de Sportlaan en had al snel een Quick onderonsje met wicketkeeper Ed Maenhout, de batsmen 1 en 2 waren voor de Haantjes, waarbij de prima vang van Ed niet onvermeld mag blijven. Pieter’s bowlingcijfers waren uiteindelijk 3/24/6. Olivier was duidelijk minder gelukkig met zijn bowlen, en had na 3 overs 21 runs tegen, met het magere totaal van ons reden om hem niet door te laten bowlen. Ondertussen had de nummer 3 van de Economists het bijzonder naar zijn zin, hij had zijn zinnen gezet op de enige overwinning tijdens deze tour. Gesteund door Kampong huurling Wolferen (31), die de zami strafcorner nog enkele malen in perfectie demonstreerde, was het noodzaak het overgemiddelde omlaag te krijgen. Vink en Gustafsson (licht geblesseerd) namen verantwoordelijkheid, toch kon niet voorkomen worden dat op de eerste bal van de laatste over het otaal van 148 werd gepasseerd voor het verlies van slechts 5 wickets.</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 xml:space="preserve">Na afloop was er een korte gezellige borrel waarbij de cadeaus werden uitgewisseld. 12th man Willem Winckel is weer wat vaker op Schiphol en had Edammer Kaasklompen aangeschaft voor de man of the match en de captain van de bezoekers. Voor Ronald Vink was er een Economists C.C. tourinh shirt voor zijn batting- (57) en bowlingprestatie (0/25/5,1). </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Tot slot werd het vonnis geveld over de heren Qualifiers, het bestuur en de captain waren van mening dat de prestaties van Olivier, ondanks 26 overs umpiren als gevolg van te kort batten, niet voldoende waren om zich te kwalificeren tot lid van the Zamigo’s. Pieter Wijnstra, waarvan vooral grote hoeveelheden runs werden verwacht, presteerde buitengewoon positief als bowler en wist zich door deze prestatie te nestelen bij het unieke cricketgezelschap the Zamigo’s.</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Allard Korthals Altes</w:t>
      </w:r>
    </w:p>
    <w:p>
      <w:pPr>
        <w:pStyle w:val="Normal"/>
        <w:rPr>
          <w:rFonts w:ascii="Arial" w:hAnsi="Arial" w:cs="Arial"/>
          <w:sz w:val="22"/>
          <w:lang w:val="nl-NL"/>
        </w:rPr>
      </w:pPr>
      <w:r>
        <w:rPr>
          <w:rFonts w:cs="Arial" w:ascii="Arial" w:hAnsi="Arial"/>
          <w:sz w:val="22"/>
          <w:lang w:val="nl-NL"/>
        </w:rPr>
        <w:t>Verliezend captain</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9T15:16:00Z</dcterms:created>
  <dc:creator>Reichhold</dc:creator>
  <dc:description/>
  <dc:language>en-US</dc:language>
  <cp:lastModifiedBy>ronald vink</cp:lastModifiedBy>
  <dcterms:modified xsi:type="dcterms:W3CDTF">2004-08-09T15:16:00Z</dcterms:modified>
  <cp:revision>2</cp:revision>
  <dc:subject/>
  <dc:title>Vrijdag 30 juli 2004, Zamigos-Economists C C (HBS-Den Haag)</dc:title>
</cp:coreProperties>
</file>