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ZAMIGOA 2</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t>De Zamigo’s naar Goa part 2</w:t>
      </w:r>
    </w:p>
    <w:p>
      <w:pPr>
        <w:pStyle w:val="Normal"/>
        <w:jc w:val="center"/>
        <w:rPr>
          <w:rFonts w:ascii="Arial" w:hAnsi="Arial" w:cs="Arial"/>
          <w:b/>
          <w:b/>
        </w:rPr>
      </w:pPr>
      <w:r>
        <w:rPr>
          <w:rFonts w:cs="Arial" w:ascii="Arial" w:hAnsi="Arial"/>
          <w:b/>
        </w:rPr>
        <w:t>12 – 20 november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ank Durville</w:t>
      </w:r>
    </w:p>
    <w:p>
      <w:pPr>
        <w:pStyle w:val="Normal"/>
        <w:rPr>
          <w:rFonts w:ascii="Arial" w:hAnsi="Arial" w:cs="Arial"/>
        </w:rPr>
      </w:pPr>
      <w:r>
        <w:rPr>
          <w:rFonts w:cs="Arial" w:ascii="Arial" w:hAnsi="Arial"/>
        </w:rPr>
        <w:t>5 december 2004</w:t>
      </w:r>
      <w:r>
        <w:br w:type="page"/>
      </w:r>
    </w:p>
    <w:p>
      <w:pPr>
        <w:pStyle w:val="Normal"/>
        <w:rPr>
          <w:rFonts w:ascii="Arial" w:hAnsi="Arial" w:cs="Arial"/>
          <w:b/>
          <w:b/>
        </w:rPr>
      </w:pPr>
      <w:r>
        <w:rPr>
          <w:rFonts w:cs="Arial" w:ascii="Arial" w:hAnsi="Arial"/>
          <w:b/>
        </w:rPr>
        <w:t>Vrijdag 12 november en zaterdag 13 nov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t nerveus als Zamigo toerdebutant (niet in jasje/dasje) sta ik veel te vroeg klaar voor de taxi die mij en de heren Menno Hueting, Edwin Bijlstra, Willem (Muis) Winckel, Joop Westdijk (gastspeler-, toerist) en Bernard van Dijk naar Schiphol moet brengen.</w:t>
      </w:r>
    </w:p>
    <w:p>
      <w:pPr>
        <w:pStyle w:val="Normal"/>
        <w:rPr/>
      </w:pPr>
      <w:r>
        <w:rPr>
          <w:rFonts w:cs="Arial" w:ascii="Arial" w:hAnsi="Arial"/>
        </w:rPr>
        <w:t xml:space="preserve">De vliegmaatschappij is Holland Exel dus de vertrektijd wijzigt ieder half uur. Uiteindelijk proberen we alle crickettassen en overige bagage in de taxi te krijgen. </w:t>
      </w:r>
    </w:p>
    <w:p>
      <w:pPr>
        <w:pStyle w:val="Normal"/>
        <w:rPr>
          <w:rFonts w:ascii="Arial" w:hAnsi="Arial" w:cs="Arial"/>
        </w:rPr>
      </w:pPr>
      <w:r>
        <w:rPr>
          <w:rFonts w:cs="Arial" w:ascii="Arial" w:hAnsi="Arial"/>
        </w:rPr>
        <w:t>Op Schiphol aangekomen worden de overige toeristen verwelkomd: Taco Bottema, die nog even een laatste vergadering voor zijn vertrek heeft gepland, Floris Kappelle (voorzitter), die de laatste Penthouse met een bijdrage van een zekere M. Flocker aan de toerdeelnemers uitreikt als lectuur voor onderweg, Ed van Nierop (Rockstar), Jelger Gustafsson (ook niet in jasje/dasje dus de eerste weddenschap gewonnen), die voor de eerste keer mee gaat op een Zamigo toer en Maarten Post, die zoals gebruikelijk als laatste zich aanmeldt. Precies 11 man voor een weekje warmte en cricket in willekeurige volgorde.</w:t>
      </w:r>
    </w:p>
    <w:p>
      <w:pPr>
        <w:pStyle w:val="Normal"/>
        <w:rPr/>
      </w:pPr>
      <w:r>
        <w:rPr>
          <w:rFonts w:cs="Arial" w:ascii="Arial" w:hAnsi="Arial"/>
        </w:rPr>
        <w:t>Inchecken, door de douane en verspreiden over de diverse winkels van Schiphol. De laatste cadeautjes voor de gastheren worden aangeschaft en bij een restaurant wordt verzameld om nog een laatste Hollandse hap naar binnen te werken alsmede de kwaliteiten van de toersommelier (Willem) te testen. Al ras is de 2002 wijn op en moeten we overstappen op de 2003 variant. Gelukkig voor het restaurant moeten wij inchecken anders was deze wijn ook onvoldoende geweest.</w:t>
      </w:r>
    </w:p>
    <w:p>
      <w:pPr>
        <w:pStyle w:val="Normal"/>
        <w:rPr/>
      </w:pPr>
      <w:r>
        <w:rPr>
          <w:rFonts w:cs="Arial" w:ascii="Arial" w:hAnsi="Arial"/>
        </w:rPr>
        <w:t xml:space="preserve">Aan boord worden alras de eerste biertjes besteld: €2,50 per lauw blikje. De voorraad wordt er in een redelijk tempo doorheen gejaagd. Ook de eerste bacardi/cola (van wie ook al weer?) wordt soldaat gemaakt. </w:t>
      </w:r>
    </w:p>
    <w:p>
      <w:pPr>
        <w:pStyle w:val="Normal"/>
        <w:rPr>
          <w:rFonts w:ascii="Arial" w:hAnsi="Arial" w:cs="Arial"/>
        </w:rPr>
      </w:pPr>
      <w:r>
        <w:rPr>
          <w:rFonts w:cs="Arial" w:ascii="Arial" w:hAnsi="Arial"/>
        </w:rPr>
        <w:t>Om half zes in de ochtend landen op het vliegveld van Goa. Het temperatuurverschil met Nederland is enorm. Door de reisleidster wordt ter ondersteuning gezegd dat dit het koelste moment van de dag is. Bloedheet dus.</w:t>
      </w:r>
    </w:p>
    <w:p>
      <w:pPr>
        <w:pStyle w:val="Normal"/>
        <w:rPr/>
      </w:pPr>
      <w:r>
        <w:rPr>
          <w:rFonts w:cs="Arial" w:ascii="Arial" w:hAnsi="Arial"/>
        </w:rPr>
        <w:t>Met een bus die de Engelsen waarschijnlijk hebben achtergelaten, wordt de tocht ondernomen naar het hotel “Paradise Beach Resort”. Daar aangekomen blijken slechts 2 kamers klaar te zijn. Edwin en Menno rennen vooruit (het blijven Kraaien) en pikken de verreweg slechtste kamer in van het hotel. Willem en ondergetekende krijgen de andere kamer die vrij is. Heerlijk een 2persoons bed samen met Willem.</w:t>
      </w:r>
    </w:p>
    <w:p>
      <w:pPr>
        <w:pStyle w:val="Normal"/>
        <w:rPr>
          <w:rFonts w:ascii="Arial" w:hAnsi="Arial" w:cs="Arial"/>
        </w:rPr>
      </w:pPr>
      <w:r>
        <w:rPr>
          <w:rFonts w:cs="Arial" w:ascii="Arial" w:hAnsi="Arial"/>
        </w:rPr>
        <w:t>De anderen moeten nog even wachten op een kamer. Om het leed te verzachten biedt de hoteldirectie ons een ontbijt aan. De eerste gasten zitten daar ook aan hun eerste kop koffie of thee van de dag. Wij nemen nog maar een Kingfisher (het plaatselijke bier). De rest van de dag wordt op het op loopafstand gelegen strand doorgebracht alsmede in hotelkamers waar het gemis aan slaap wordt ingehaald.</w:t>
      </w:r>
    </w:p>
    <w:p>
      <w:pPr>
        <w:pStyle w:val="Normal"/>
        <w:rPr/>
      </w:pPr>
      <w:r>
        <w:rPr>
          <w:rFonts w:cs="Arial" w:ascii="Arial" w:hAnsi="Arial"/>
        </w:rPr>
        <w:t>‘</w:t>
      </w:r>
      <w:r>
        <w:rPr>
          <w:rFonts w:cs="Arial" w:ascii="Arial" w:hAnsi="Arial"/>
        </w:rPr>
        <w:t>Avonds wordt er gezamenlijk geborreld en gegeten op het strand van Baga Beach (San Antonio), waar Joop zich schandalig gedraagt door als T-lid en tourdebutant kreeft en grote garnalen te bestellen. Schande! Uiteindelijk bleek hij niet de ergste wandaad van de dag op zijn naam te schrijven: dat was natuurlijk Taco die bij gebrek aan gezelschap 2 professionals aansprak en weigerde om deze dames met de rest te delen. Ondergetekende liet nog even zien wat zijn interpretatie van het paaldansen was (en werd daarvoor natuurlijk zwaar beboet).</w:t>
      </w:r>
    </w:p>
    <w:p>
      <w:pPr>
        <w:pStyle w:val="Normal"/>
        <w:rPr/>
      </w:pPr>
      <w:r>
        <w:rPr>
          <w:rFonts w:cs="Arial" w:ascii="Arial" w:hAnsi="Arial"/>
        </w:rPr>
        <w:t>Daarna ging, op Floris, Maarten en Jelger na, iedereen bijtijds naar zijn kamer, want er moet toch de volgende dag gespeel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ondag 14 nov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ij het ontbijt worden de stappers van de vorige avond gemist. De wedstrijd van vandaag in het stadion van Panaji zal vanwege de warmte om 10.30 beginnen. Verzamelen om 9.15 uur is lastig maar uiteindelijk zitten we met 11 man in een busje dat de gastheer van de cricketwedstrijden heeft geregeld. De chauffeur van het busje heeft wel eens eerder gereden maar de algemene mening is dat dat rijden niet al te vaak is geweest en ook niet recent.</w:t>
      </w:r>
    </w:p>
    <w:p>
      <w:pPr>
        <w:pStyle w:val="Normal"/>
        <w:rPr>
          <w:rFonts w:ascii="Arial" w:hAnsi="Arial" w:cs="Arial"/>
        </w:rPr>
      </w:pPr>
      <w:r>
        <w:rPr>
          <w:rFonts w:cs="Arial" w:ascii="Arial" w:hAnsi="Arial"/>
        </w:rPr>
        <w:t xml:space="preserve">Toch ter bestemde plekke aangekomen. Daar is onze tegenstander al bezig met inslaan en één van de batsman heeft een iets rechter bat dan ik. Het “stadion” heeft een graswicket, een clubhuis, een douche maar geen tribunes. </w:t>
      </w:r>
    </w:p>
    <w:p>
      <w:pPr>
        <w:pStyle w:val="Normal"/>
        <w:rPr/>
      </w:pPr>
      <w:r>
        <w:rPr>
          <w:rFonts w:cs="Arial" w:ascii="Arial" w:hAnsi="Arial"/>
        </w:rPr>
        <w:t>De toss wordt geregeld door tourcaptain Edwin en we mogen eerst fielden. Afgesproken wordt om 2x25 overs te spelen. De openingsbatsman begint vanaf de eerste bal te zwaaien naar de bal die door een verre van fitte Jelger in het spel wordt gebracht. Op de 4</w:t>
      </w:r>
      <w:r>
        <w:rPr>
          <w:rFonts w:cs="Arial" w:ascii="Arial" w:hAnsi="Arial"/>
          <w:vertAlign w:val="superscript"/>
        </w:rPr>
        <w:t>e</w:t>
      </w:r>
      <w:r>
        <w:rPr>
          <w:rFonts w:cs="Arial" w:ascii="Arial" w:hAnsi="Arial"/>
        </w:rPr>
        <w:t xml:space="preserve"> bal van de over raakt de opener de bal die keurig in de handen van Bernard verdwijnt. Ondanks het feit dat er teveel wides worden gebowld, weten we de gastheren op 126/8 te houden. Ed (wicketkeeper) ontpopt zich als de Paki van de tour (niet gewenst in India) en appelleert telkens als hij de bal vast heeft in zijn handen. </w:t>
      </w:r>
    </w:p>
    <w:p>
      <w:pPr>
        <w:pStyle w:val="Normal"/>
        <w:rPr>
          <w:rFonts w:ascii="Arial" w:hAnsi="Arial" w:cs="Arial"/>
        </w:rPr>
      </w:pPr>
      <w:r>
        <w:rPr>
          <w:rFonts w:cs="Arial" w:ascii="Arial" w:hAnsi="Arial"/>
        </w:rPr>
        <w:t>Willem (3), Jelger (2), Menno (2) en Taco (1) verdelen de wickets en er wordt ondanks de warmte en kapotte liezen en knieën goed gefield. De opening van Bernard (11)en Taco (16) is redelijk vlot, waarna Frank (20) op karakteristieke wijze de bal naar cowcorner begint te slaan. Kortom de runrate is voldoende. Helaas zakt daarna het tempo in. Floris had nog wat naweeën van de vorige avond, Ed moest nog loskomen, Maarten zag wat Frank deed en ging dus bowled, waarna Jelger (10) de innings probeerde te redden. Joop (13), Menno en Edwin probeerden de runrate op te schroeven, maar op Nelson strandde ons innings. Verloren dus.</w:t>
      </w:r>
    </w:p>
    <w:p>
      <w:pPr>
        <w:pStyle w:val="Normal"/>
        <w:rPr/>
      </w:pPr>
      <w:r>
        <w:rPr>
          <w:rFonts w:cs="Arial" w:ascii="Arial" w:hAnsi="Arial"/>
        </w:rPr>
        <w:t>De gastheren hadden een complete curry-maaltijd geregeld en voldoende bier om de eerste dorst te lessen. Na het bezoek van Jelger aan de douches en het teruggooien van de curry van de vorige avond (kortweg achteruit eten gedoopt) zagen we het douchen niet meer zitten.</w:t>
      </w:r>
    </w:p>
    <w:p>
      <w:pPr>
        <w:pStyle w:val="Normal"/>
        <w:rPr>
          <w:rFonts w:ascii="Arial" w:hAnsi="Arial" w:cs="Arial"/>
        </w:rPr>
      </w:pPr>
      <w:r>
        <w:rPr>
          <w:rFonts w:cs="Arial" w:ascii="Arial" w:hAnsi="Arial"/>
        </w:rPr>
        <w:t>Teruggekomen bij de bus bleek die gewoon gewacht te hebben. Helaas gold dat niet voor de chauffeur. Veel later dan afgesproken kwam hij op zijn gemak aankuieren.</w:t>
      </w:r>
    </w:p>
    <w:p>
      <w:pPr>
        <w:pStyle w:val="Normal"/>
        <w:rPr>
          <w:rFonts w:ascii="Arial" w:hAnsi="Arial" w:cs="Arial"/>
        </w:rPr>
      </w:pPr>
      <w:r>
        <w:rPr>
          <w:rFonts w:cs="Arial" w:ascii="Arial" w:hAnsi="Arial"/>
        </w:rPr>
        <w:t xml:space="preserve">Toen volgde het volgende obstakel: Nadat de bus het “sportpark” was binnengereden was de plaatselijke dienst gemeentewerken begonnen met het noodzakelijke onderhoud aan de stoep en de riolering. Kortom de bus kon er niet meer uit. Iedereen de bus uit en een soort stenen planken neerleggen over de diepe kuil, waarna de bus ternauwernood over de planken kon rijden om de terugweg te aanvaarden. In het hotel aangekomen verspreidde iedereen zich weer om elkaar weer op het strand tegen te komen waar een aantal zich te goed deden aan het betere kneed- en knijpwerk van Baby de plaatselijke masseuse. </w:t>
      </w:r>
    </w:p>
    <w:p>
      <w:pPr>
        <w:pStyle w:val="Normal"/>
        <w:rPr>
          <w:rFonts w:ascii="Arial" w:hAnsi="Arial" w:cs="Arial"/>
        </w:rPr>
      </w:pPr>
      <w:r>
        <w:rPr>
          <w:rFonts w:cs="Arial" w:ascii="Arial" w:hAnsi="Arial"/>
        </w:rPr>
        <w:t>Joop kreeg een slecht telefoontje over de vrouw van zijn vriend/zakenpartner, die met spoed was opgenomen in het ziekenhuis. Direct werd er via Arke een terugreis geregeld voor de volgende dag.</w:t>
      </w:r>
    </w:p>
    <w:p>
      <w:pPr>
        <w:pStyle w:val="Normal"/>
        <w:rPr>
          <w:rFonts w:ascii="Arial" w:hAnsi="Arial" w:cs="Arial"/>
        </w:rPr>
      </w:pPr>
      <w:r>
        <w:rPr>
          <w:rFonts w:cs="Arial" w:ascii="Arial" w:hAnsi="Arial"/>
        </w:rPr>
        <w:t>Het avondprogramma, samengesteld zoals elke avond door de dinercommissie bestaande uit Willem en Floris, had het buurtentje (Britto Bar) van de avond ervoor geregeld waar Menno ongeveer de complete menukaart bestelde voor de groep behalve voor Willem, die voor een visje ging en Taco die het meest gemene gerecht van de kaart wist te ontdekke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andag 15 novemb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Een vrije dag die door een aantal werd besteed om een stukje cultuur te snuiven. Old Goa, een stad die in de 17</w:t>
      </w:r>
      <w:r>
        <w:rPr>
          <w:rFonts w:cs="Arial" w:ascii="Arial" w:hAnsi="Arial"/>
          <w:vertAlign w:val="superscript"/>
        </w:rPr>
        <w:t>e</w:t>
      </w:r>
      <w:r>
        <w:rPr>
          <w:rFonts w:cs="Arial" w:ascii="Arial" w:hAnsi="Arial"/>
        </w:rPr>
        <w:t xml:space="preserve"> eeuw kortstondig de grootste stad van Azië was, bestaat nu slechts nog uit enkele vervallen muren, een aantal kathedralen, een museum en een vervallen klooster, Aangezien het een feestdag was (suikerfeest) was het dermate druk dat uit de taxi stappen geen optie was. Dan maar naar Panaji naar een cricketwinkel van Sunil Gavaskar (Sunny sports). Menno koopt hier voor een zacht prijsje voor zijn kind een complete cricketuitrusting.</w:t>
      </w:r>
    </w:p>
    <w:p>
      <w:pPr>
        <w:pStyle w:val="Normal"/>
        <w:rPr>
          <w:rFonts w:ascii="Arial" w:hAnsi="Arial" w:cs="Arial"/>
        </w:rPr>
      </w:pPr>
      <w:r>
        <w:rPr>
          <w:rFonts w:cs="Arial" w:ascii="Arial" w:hAnsi="Arial"/>
        </w:rPr>
        <w:t>Terug in het hotel wordt afscheid genomen van Joop, die terug moet.</w:t>
      </w:r>
    </w:p>
    <w:p>
      <w:pPr>
        <w:pStyle w:val="Normal"/>
        <w:rPr>
          <w:rFonts w:ascii="Arial" w:hAnsi="Arial" w:cs="Arial"/>
        </w:rPr>
      </w:pPr>
      <w:r>
        <w:rPr>
          <w:rFonts w:cs="Arial" w:ascii="Arial" w:hAnsi="Arial"/>
        </w:rPr>
        <w:t>De middag en het begin van de avond wordt verder op het strand doorgebracht. Het avondprogramma in Calangute bracht ons naar een restaurant (Cassandra) aan een drukke straat waar elke paar minuten het licht uitviel. Wellicht als gevolg daarvan moesten we uren wachten op het diner. Toen uiteindelijk het hoofdgerecht kwam was de helft uit pure frustratie aan het biljarten en waren er enkele tourgangers de plaatselijke winkels aan het plunderen (wat gebeurt er anders in wereld als de elektriciteit uitvalt?) De door Willem uitgezochte wijn werd afgekeurd en dankzij de muiterij werd er een andere fles besteld die in eerste instantie beter leek, maar uiteindelijk een soort gegiste frambozensap bleek. Mits goed gekoeld waarschijnlijk wel lekker, maar toch maar niet opgedronken.</w:t>
      </w:r>
      <w:r>
        <w:br w:type="page"/>
      </w:r>
    </w:p>
    <w:p>
      <w:pPr>
        <w:pStyle w:val="Normal"/>
        <w:rPr>
          <w:rFonts w:ascii="Arial" w:hAnsi="Arial" w:cs="Arial"/>
          <w:b/>
          <w:b/>
        </w:rPr>
      </w:pPr>
      <w:r>
        <w:rPr>
          <w:rFonts w:cs="Arial" w:ascii="Arial" w:hAnsi="Arial"/>
          <w:b/>
        </w:rPr>
        <w:t>Dinsdag 16 november</w:t>
      </w:r>
    </w:p>
    <w:p>
      <w:pPr>
        <w:pStyle w:val="Normal"/>
        <w:rPr>
          <w:rFonts w:ascii="Arial" w:hAnsi="Arial" w:cs="Arial"/>
          <w:b/>
          <w:b/>
        </w:rPr>
      </w:pPr>
      <w:r>
        <w:rPr>
          <w:rFonts w:cs="Arial" w:ascii="Arial" w:hAnsi="Arial"/>
          <w:b/>
        </w:rPr>
      </w:r>
    </w:p>
    <w:p>
      <w:pPr>
        <w:pStyle w:val="Normal"/>
        <w:rPr/>
      </w:pPr>
      <w:r>
        <w:rPr>
          <w:rFonts w:cs="Arial" w:ascii="Arial" w:hAnsi="Arial"/>
        </w:rPr>
        <w:t>Een wedstrijddag. De dag begint al verkeerd: Floris verschijnt voor het eerst in zijn toeristenbestaan aan het ontbijt. We zijn slechts met 10 man. Willem heeft via de secretaris van de GOA cricketbond een 11</w:t>
      </w:r>
      <w:r>
        <w:rPr>
          <w:rFonts w:cs="Arial" w:ascii="Arial" w:hAnsi="Arial"/>
          <w:vertAlign w:val="superscript"/>
        </w:rPr>
        <w:t>e</w:t>
      </w:r>
      <w:r>
        <w:rPr>
          <w:rFonts w:cs="Arial" w:ascii="Arial" w:hAnsi="Arial"/>
        </w:rPr>
        <w:t xml:space="preserve"> man geregeld. </w:t>
      </w:r>
    </w:p>
    <w:p>
      <w:pPr>
        <w:pStyle w:val="Normal"/>
        <w:rPr>
          <w:rFonts w:ascii="Arial" w:hAnsi="Arial" w:cs="Arial"/>
        </w:rPr>
      </w:pPr>
      <w:r>
        <w:rPr>
          <w:rFonts w:cs="Arial" w:ascii="Arial" w:hAnsi="Arial"/>
        </w:rPr>
        <w:t>Vervolgens in de bus naar Mapusa breekt er ruzie uit. Het is duidelijk: vandaag moet het gebeuren!</w:t>
      </w:r>
    </w:p>
    <w:p>
      <w:pPr>
        <w:pStyle w:val="Normal"/>
        <w:rPr>
          <w:rFonts w:ascii="Arial" w:hAnsi="Arial" w:cs="Arial"/>
        </w:rPr>
      </w:pPr>
      <w:r>
        <w:rPr>
          <w:rFonts w:cs="Arial" w:ascii="Arial" w:hAnsi="Arial"/>
        </w:rPr>
        <w:t xml:space="preserve">Maar als iedereen zo gespannen is, wil het wel eens niet helemaal lukken. </w:t>
      </w:r>
    </w:p>
    <w:p>
      <w:pPr>
        <w:pStyle w:val="Normal"/>
        <w:rPr>
          <w:rFonts w:ascii="Arial" w:hAnsi="Arial" w:cs="Arial"/>
        </w:rPr>
      </w:pPr>
      <w:r>
        <w:rPr>
          <w:rFonts w:cs="Arial" w:ascii="Arial" w:hAnsi="Arial"/>
        </w:rPr>
        <w:t>We komen aan bij een soort olympisch sportcomplex compleet met zwembad (gesloten omdat het een feestdag is).</w:t>
      </w:r>
    </w:p>
    <w:p>
      <w:pPr>
        <w:pStyle w:val="Normal"/>
        <w:rPr>
          <w:rFonts w:ascii="Arial" w:hAnsi="Arial" w:cs="Arial"/>
        </w:rPr>
      </w:pPr>
      <w:r>
        <w:rPr>
          <w:rFonts w:cs="Arial" w:ascii="Arial" w:hAnsi="Arial"/>
        </w:rPr>
        <w:t>Midden in de verzengende hitte staat een klein afdakje met wat stoelen en een paar parasols. Hier blijken ineens kooien te zijn waar de tegenstander al ruim aan het oefenen is. Het veld als je dat zo mag noemen, bestaat uit een steenharde ondergrond met in de innercircle wat hooi op de grond om het geheel wat te verzachten. Een betonstrip met een soort sisalmat er over heen vormt de pitch.</w:t>
      </w:r>
    </w:p>
    <w:p>
      <w:pPr>
        <w:pStyle w:val="Normal"/>
        <w:rPr>
          <w:rFonts w:ascii="Arial" w:hAnsi="Arial" w:cs="Arial"/>
        </w:rPr>
      </w:pPr>
      <w:r>
        <w:rPr>
          <w:rFonts w:cs="Arial" w:ascii="Arial" w:hAnsi="Arial"/>
        </w:rPr>
        <w:t>Wederom weet Edwin de captain van de tegenstander te overtuigen dat wij eerst willen fielden in een 25 over wedstrijd.</w:t>
      </w:r>
    </w:p>
    <w:p>
      <w:pPr>
        <w:pStyle w:val="Normal"/>
        <w:rPr/>
      </w:pPr>
      <w:r>
        <w:rPr>
          <w:rFonts w:cs="Arial" w:ascii="Arial" w:hAnsi="Arial"/>
        </w:rPr>
        <w:t>Fit komt Jelger aanstormen voor zijn eerste delivery van de dag: 4 runs. Rustig inspelen kent men niet in Goa. In een behoorlijk tempo slaat de complete Indiase battingside de bowlers alle kanten op. Alleen Menno houdt zich staande en krijgt met 1 wicket te weinig loon naar werken. Taco pakt nog 2 wickets maar is voor zijn doen relatief duur. Willem kocht ook een wicket (stumped door Ed). De ingehuurde kracht (Somesh) mocht van Edwin nog even de laatste 2 overs bowlen. De eerste ging nog wel (6 runs), maar de tweede ging voor 22 runs. Kortom de eindscore was 181/5 in de toegestane 25 overs. Menno faalde jammerlijk als toerdokter door de op dat moment benodigde pleisters en overige verbandmiddelen niet bij zich te hebben voor Floris en Taco.</w:t>
      </w:r>
    </w:p>
    <w:p>
      <w:pPr>
        <w:pStyle w:val="Normal"/>
        <w:rPr>
          <w:rFonts w:ascii="Arial" w:hAnsi="Arial" w:cs="Arial"/>
        </w:rPr>
      </w:pPr>
      <w:r>
        <w:rPr>
          <w:rFonts w:cs="Arial" w:ascii="Arial" w:hAnsi="Arial"/>
        </w:rPr>
        <w:t>Edwin haalde een nieuwe truc uit de hoge hoed en liet Jelger en Floris openen als beloning voor het vroeg naar bed gaan van de vorige avond. Toen Floris (17) uit ging op 35 was de runrate 5, wat redelijk was. Jelger (32) en Bernard (10) zorgden voor een lichte versnelling, zodat na 10 overs 59 runs in de boeken stonden. Frank (15) hakte er ook op los en de overwinning lag voor het grijpen. 79/3 na 12 overs. Helaas zakte met uitgaan van bovengenoemde heren het scoringtempo. Taco (17) probeerde het wel, maar de echte klappen kwamen van het bat van Edwin (20), die zichzelf natuurlijk weer veel te laat had ingezet. Uiteindelijk strandden we op 154 runs. Slechts 18 tekort voor de overwinning. Wat nu als de laatste over………?</w:t>
      </w:r>
    </w:p>
    <w:p>
      <w:pPr>
        <w:pStyle w:val="Normal"/>
        <w:rPr>
          <w:rFonts w:ascii="Arial" w:hAnsi="Arial" w:cs="Arial"/>
        </w:rPr>
      </w:pPr>
      <w:r>
        <w:rPr>
          <w:rFonts w:cs="Arial" w:ascii="Arial" w:hAnsi="Arial"/>
        </w:rPr>
        <w:t>Na de wedstrijd stond er weer een curry maaltijd klaar. Dit keer echter geen bier, want het was een jeugdsportcomplex en bier is schadelijk voor de gezondheid. De tegenstander werd snel gedag gezegd en de bus werd opgezocht. Bij het hotel sprint de grote meute in de richting van het strand waar Baby klaar staat om de stramme spieren een beurt te geven.</w:t>
      </w:r>
    </w:p>
    <w:p>
      <w:pPr>
        <w:pStyle w:val="Normal"/>
        <w:rPr>
          <w:rFonts w:ascii="Arial" w:hAnsi="Arial" w:cs="Arial"/>
        </w:rPr>
      </w:pPr>
      <w:r>
        <w:rPr>
          <w:rFonts w:cs="Arial" w:ascii="Arial" w:hAnsi="Arial"/>
        </w:rPr>
        <w:t>Het avondprogramma wordt wederom verzorgd door de dinercommissie. Dit keer had Willem “the rough guide of Goa” geraadpleegd en dat leidde ons naar Silver Sands in Candolim. Naast eten in diverse stijlen werd er door ene Neil Diamond de muziek verzorgd. Bernard regelt dat Floris wordt verwelkomd door de zanger en alleen Floris hoort een verkeerde naam en geeft vervolgens Bernard een boete. Schande!</w:t>
      </w:r>
    </w:p>
    <w:p>
      <w:pPr>
        <w:pStyle w:val="Normal"/>
        <w:rPr>
          <w:rFonts w:ascii="Arial" w:hAnsi="Arial" w:cs="Arial"/>
        </w:rPr>
      </w:pPr>
      <w:r>
        <w:rPr>
          <w:rFonts w:cs="Arial" w:ascii="Arial" w:hAnsi="Arial"/>
        </w:rPr>
        <w:t>Een redelijk harmonieuze avond die in plaatselijke café’s wordt voortgezet.</w:t>
      </w:r>
      <w:r>
        <w:br w:type="page"/>
      </w:r>
    </w:p>
    <w:p>
      <w:pPr>
        <w:pStyle w:val="Normal"/>
        <w:rPr>
          <w:rFonts w:ascii="Arial" w:hAnsi="Arial" w:cs="Arial"/>
          <w:b/>
          <w:b/>
        </w:rPr>
      </w:pPr>
      <w:r>
        <w:rPr>
          <w:rFonts w:cs="Arial" w:ascii="Arial" w:hAnsi="Arial"/>
          <w:b/>
        </w:rPr>
        <w:t xml:space="preserve">Woensdag 17 november (ZAMIGO’S GO BACK IN TIM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ke reizen vond dat men wat goed te maken had omdat we in een ander hotel moesten dan oorspronkelijk was geboekt. Dus kregen we een bootreisje aangeboden met een lunch en een bezoek aan de plaatselijke hippiemarkt. Veel te vroeg voor de vaste stappers (Floris, Maarten en Jelger) staat een zeer luxe bus klaar om ons naar een haventje te brengen waar het krioelt van de toeristen die allemaal een vergelijkbare reis hebben geboekt. In de bus wordt het Edwin allemaal wat teveel: hij begint te schelden en te schreeuwen naar alles en iedereen over het feit dat hij er niet meer tegen kan. De gids van de dag kijkt geschrokken om, maar gelukkig blijkt Edwin lid te zijn geworden van het wereldberoemde toneelgezelschap “De Haagse Komedie”.</w:t>
      </w:r>
    </w:p>
    <w:p>
      <w:pPr>
        <w:pStyle w:val="Normal"/>
        <w:rPr/>
      </w:pPr>
      <w:r>
        <w:rPr>
          <w:rFonts w:cs="Arial" w:ascii="Arial" w:hAnsi="Arial"/>
        </w:rPr>
        <w:t>De boot moeten wij delen met een stel Aussies, dat een landgoed bezit waarbij je een half uur met de auto moet om bij de buren te komen en een moeder en dochter uit Kent Engeland, bij wie de roots eerder in India liggen dan in de Albion. Taco ontfermt zich over de Aussies, terwijl Willem en ik de dames voor onze rekening nemen. Onderweg naar de hippie markt het oude fort en dolfijnen gezien. Aangekomen bij de markt verspreidden de Zamigo’s zich over de markt. In de zestiger jaren is in navolging van o.m. The Beatles een groep hippies richting India gegaan om hun eigen Goeroe te vinden en velen zijn daar gebleven. Om in leven te blijven is toentertijd een soort markt opgezet die inmiddels is uitgegroeid tot een levendige handel in alles wat een toerist zich maar wensen kan. Koffie en dromen (maar dan zonder koffie) behoort tot de mogelijkheden.</w:t>
      </w:r>
    </w:p>
    <w:p>
      <w:pPr>
        <w:pStyle w:val="Normal"/>
        <w:rPr/>
      </w:pPr>
      <w:r>
        <w:rPr>
          <w:rFonts w:cs="Arial" w:ascii="Arial" w:hAnsi="Arial"/>
        </w:rPr>
        <w:t>Na de markt werd er nog een stukje gevaren naar een strandtent waar de lunch werd gebruikt. In de tussentijd is er contact met de achterblijvers (lang leve de mobiele telefoon) en er wordt een poging ondernomen om hen na te laten komen. Het voorstel is dat ze gaan lopen. Argwanend nemen ze toch maar een taxi naar de markt. Als wij al weer naar het hotel gaan, zitten zij nog op een strandje wat bij te komen van de vorige avond.</w:t>
      </w:r>
    </w:p>
    <w:p>
      <w:pPr>
        <w:pStyle w:val="Normal"/>
        <w:rPr/>
      </w:pPr>
      <w:r>
        <w:rPr>
          <w:rFonts w:cs="Arial" w:ascii="Arial" w:hAnsi="Arial"/>
        </w:rPr>
        <w:t>’</w:t>
      </w:r>
      <w:r>
        <w:rPr>
          <w:rFonts w:cs="Arial" w:ascii="Arial" w:hAnsi="Arial"/>
        </w:rPr>
        <w:t>s Avonds gaan we helemaal los voor Indiase begrippen: het restaurant Fiesta in Candolim doet haar naam eer aan. Cocktails bij de borrel en een heuse wijnkaart waar de toersommelier van kan likkebaarden. Eindelijk echte wijn en uitstekend eten. De uiteindelijke rekening was er naar. We hebben de hele tour (behalve op Schiphol) niet zo duur gegeten als daar, maar het was de moeite waard.</w:t>
      </w:r>
    </w:p>
    <w:p>
      <w:pPr>
        <w:pStyle w:val="Normal"/>
        <w:rPr>
          <w:rFonts w:ascii="Arial" w:hAnsi="Arial" w:cs="Arial"/>
          <w:b/>
          <w:b/>
        </w:rPr>
      </w:pPr>
      <w:r>
        <w:rPr>
          <w:rFonts w:cs="Arial" w:ascii="Arial" w:hAnsi="Arial"/>
        </w:rPr>
        <w:t>Een aantal gaan nog wat cricket kijken in de nabij gelegen sportsbar en de rest gaat weer terug naar het hotel om zich voor te bereiden op de wedstrijd van de volgende dag.</w:t>
      </w:r>
      <w:r>
        <w:br w:type="page"/>
      </w:r>
    </w:p>
    <w:p>
      <w:pPr>
        <w:pStyle w:val="Normal"/>
        <w:rPr>
          <w:rFonts w:ascii="Arial" w:hAnsi="Arial" w:cs="Arial"/>
          <w:b/>
          <w:b/>
        </w:rPr>
      </w:pPr>
      <w:r>
        <w:rPr>
          <w:rFonts w:cs="Arial" w:ascii="Arial" w:hAnsi="Arial"/>
          <w:b/>
        </w:rPr>
        <w:t>Donderdag 18 november</w:t>
      </w:r>
    </w:p>
    <w:p>
      <w:pPr>
        <w:pStyle w:val="Normal"/>
        <w:rPr>
          <w:rFonts w:ascii="Arial" w:hAnsi="Arial" w:cs="Arial"/>
          <w:b/>
          <w:b/>
        </w:rPr>
      </w:pPr>
      <w:r>
        <w:rPr>
          <w:rFonts w:cs="Arial" w:ascii="Arial" w:hAnsi="Arial"/>
          <w:b/>
        </w:rPr>
      </w:r>
    </w:p>
    <w:p>
      <w:pPr>
        <w:pStyle w:val="Normal"/>
        <w:rPr/>
      </w:pPr>
      <w:r>
        <w:rPr>
          <w:rFonts w:cs="Arial" w:ascii="Arial" w:hAnsi="Arial"/>
        </w:rPr>
        <w:t>De laatste wedstrijd van de tour. De bus blijkt ineens een stuk luxer te zijn. Iedereen heeft een eigen bank en de sfeer is goed. Maarten is benoemd tot interim toerdokter. We hebben een chauffeur die weet wat rijden is en de weg naar Mapusa waar we moeten spelen is ineens geen enkel probleem. Veel te vroeg zijn we op het veld en dat geeft ons de gelegenheid om in de netten te gaan. Zoveel goede voorbereiding moet zich dan natuurlijk uitbetalen. Edwin weet weer de tegenstander te overtuigen dat wat hij wil, goed is voor de tegenstander. Wij mogen nu eerst batten.Na de wanvertoning van de vorige wedstrijd zijn Floris en Jelger gedropt als openingspaar. Menno (13) en Ed (16) zorgen voor een prima openingsstand. Floris heeft wat moeite met runnen en moet voortijdig het midden verlaten. Bernard (25) heeft er zin en eerst samen met Jelger (17) en vervolgens met Maarten (45) wordt het scoringstempo opgevoerd. Taco heeft nog een nuttige 26 not out en de eindstand is 178/7. Een verdedigbaar totaal.</w:t>
      </w:r>
    </w:p>
    <w:p>
      <w:pPr>
        <w:pStyle w:val="Normal"/>
        <w:rPr>
          <w:rFonts w:ascii="Arial" w:hAnsi="Arial" w:cs="Arial"/>
        </w:rPr>
      </w:pPr>
      <w:r>
        <w:rPr>
          <w:rFonts w:cs="Arial" w:ascii="Arial" w:hAnsi="Arial"/>
        </w:rPr>
        <w:t>We weten dit keer maar 4 wickets te pakken, maar wederom Menno weet het scoringstempo van de gastheren laag te houden. De huurling Dish mag van Edwin een paar overtjes propelleren en weet de runrate ook laag te houden. Wickets van Jelger, Edwin, Taco en Winckel zorgen er voor dat de druk er op blijft. Ed pakt achter de palen nog 2 slachtoffers en zowaar op 165/4 zijn de overs op. Gewonnen!</w:t>
      </w:r>
    </w:p>
    <w:p>
      <w:pPr>
        <w:pStyle w:val="Normal"/>
        <w:rPr>
          <w:rFonts w:ascii="Arial" w:hAnsi="Arial" w:cs="Arial"/>
        </w:rPr>
      </w:pPr>
      <w:r>
        <w:rPr>
          <w:rFonts w:cs="Arial" w:ascii="Arial" w:hAnsi="Arial"/>
        </w:rPr>
        <w:t>Grijnzend komen de zamigo’s van het veld. Winnen blijft toch het leukst.</w:t>
      </w:r>
    </w:p>
    <w:p>
      <w:pPr>
        <w:pStyle w:val="Normal"/>
        <w:rPr/>
      </w:pPr>
      <w:r>
        <w:rPr>
          <w:rFonts w:cs="Arial" w:ascii="Arial" w:hAnsi="Arial"/>
        </w:rPr>
        <w:t>Na de wedstrijd wordt iedereen in auto’s van de gastheren gepropt, behalve Ed die bij een van de tegenspelers achterop de scooter gaat en we rijden naar een hotel van een van de tegenstanders. Daar staat niet alleen de zo langzamerhand gebruikelijke curry klaar, maar ook veel, heel veel Kingfisher. Uit een achterbak komen nog wat cricketbats en Bernard en Jelger slaan hun slag.</w:t>
      </w:r>
    </w:p>
    <w:p>
      <w:pPr>
        <w:pStyle w:val="Normal"/>
        <w:rPr/>
      </w:pPr>
      <w:r>
        <w:rPr>
          <w:rFonts w:cs="Arial" w:ascii="Arial" w:hAnsi="Arial"/>
        </w:rPr>
        <w:t>De middag en de avond worden volledig op het strand bij en in ons vaste tentje, Jolly Beach, doorgebracht. De dinercommissie had voor deze special gelegenheid kosten noch moeite bespaard en naast flessen gekoelde witte wijn, had men grote garnalen, allerlei soorten vis, curry natuurlijk, kipgerechten etc besteld. Floris had voor de gelegenheid ook een tafelschikking gemaakt met kaarten met afbeeldingen van Vishnu, Shiva en andere Indiase goden en halfgoden. Op deze kaarten stonden persoonlijke wensen en adviezen.</w:t>
      </w:r>
    </w:p>
    <w:p>
      <w:pPr>
        <w:pStyle w:val="Normal"/>
        <w:rPr>
          <w:rFonts w:ascii="Arial" w:hAnsi="Arial" w:cs="Arial"/>
        </w:rPr>
      </w:pPr>
      <w:r>
        <w:rPr>
          <w:rFonts w:cs="Arial" w:ascii="Arial" w:hAnsi="Arial"/>
        </w:rPr>
        <w:t>Na het eten werd de letterlijke klapper(s) van de avond opgediend: Een groots vuurwerk werd ter ere van de Zamigo’s door de medewerkers van de strandtent afgestoken. Bij vergelijkbare vuurwerkspektakel moet het publiek op minimaal 100 meter afstand staan. Hier was de afstand 5 meter. Enigszins gevaarlijk dus.</w:t>
      </w:r>
    </w:p>
    <w:p>
      <w:pPr>
        <w:pStyle w:val="Normal"/>
        <w:rPr>
          <w:rFonts w:ascii="Arial" w:hAnsi="Arial" w:cs="Arial"/>
          <w:b/>
          <w:b/>
        </w:rPr>
      </w:pPr>
      <w:r>
        <w:rPr>
          <w:rFonts w:cs="Arial" w:ascii="Arial" w:hAnsi="Arial"/>
        </w:rPr>
        <w:t>Na het spektakel werden de laatste drankjes bij het speciaal voor de Zamigo’s aangelegde kampvuur geserveerd. Dat er een wat labiele Letse vrouw aan wilde schuiven, was reden tot een fikse ruzie tussen 2 leden van de Zamigo’s (namen tegen contante betaling bij mij te verkrijgen). De groep splitste in 3 stukken en de avond was helaas bedorven. Toch is het totale gevoel over deze avond positief.</w:t>
      </w:r>
      <w:r>
        <w:br w:type="page"/>
      </w:r>
    </w:p>
    <w:p>
      <w:pPr>
        <w:pStyle w:val="Normal"/>
        <w:rPr>
          <w:rFonts w:ascii="Arial" w:hAnsi="Arial" w:cs="Arial"/>
          <w:b/>
          <w:b/>
        </w:rPr>
      </w:pPr>
      <w:r>
        <w:rPr>
          <w:rFonts w:cs="Arial" w:ascii="Arial" w:hAnsi="Arial"/>
          <w:b/>
        </w:rPr>
        <w:t>Vrijdag 19 novem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g eenmaal genieten van zon, zee en strand.</w:t>
      </w:r>
    </w:p>
    <w:p>
      <w:pPr>
        <w:pStyle w:val="Normal"/>
        <w:rPr>
          <w:rFonts w:ascii="Arial" w:hAnsi="Arial" w:cs="Arial"/>
        </w:rPr>
      </w:pPr>
      <w:r>
        <w:rPr>
          <w:rFonts w:cs="Arial" w:ascii="Arial" w:hAnsi="Arial"/>
        </w:rPr>
        <w:t>Willem, Maarten en Floris huren een motor voor de dag van een man die niet helemaal kosjer aan deze motoren was gekomen. De prijs was slechts €2,50 voor de hele dag! Floris en Willem liepen nog aan tegen een forse bekeuring van de plaatselijke politie wegens het niet dragen van een helm.</w:t>
      </w:r>
    </w:p>
    <w:p>
      <w:pPr>
        <w:pStyle w:val="Normal"/>
        <w:rPr/>
      </w:pPr>
      <w:r>
        <w:rPr>
          <w:rFonts w:cs="Arial" w:ascii="Arial" w:hAnsi="Arial"/>
        </w:rPr>
        <w:t>Jelger en ik gingen voor de laatste maal naar Panaji om cricketspullen te kopen. Jelger kocht 2 cricketbats en een tas, terwijl ik nog een cricketbat en een tas kocht. Het onderhandelen ging Jelger moeiteloos af en ik verdenk hem ervan stiekem op Nederlandse markten te staan met allerlei rommel.</w:t>
      </w:r>
    </w:p>
    <w:p>
      <w:pPr>
        <w:pStyle w:val="Normal"/>
        <w:rPr>
          <w:rFonts w:ascii="Arial" w:hAnsi="Arial" w:cs="Arial"/>
        </w:rPr>
      </w:pPr>
      <w:r>
        <w:rPr>
          <w:rFonts w:cs="Arial" w:ascii="Arial" w:hAnsi="Arial"/>
        </w:rPr>
        <w:t>De overige Zamigo’s lagen op het strand voor de laatste maal. Taco liet bij de plaatselijke kleermaker nog even snel een broek maken voor zijn nieuwe functie in het verre Indonesië.</w:t>
      </w:r>
    </w:p>
    <w:p>
      <w:pPr>
        <w:pStyle w:val="Normal"/>
        <w:rPr>
          <w:rFonts w:ascii="Arial" w:hAnsi="Arial" w:cs="Arial"/>
        </w:rPr>
      </w:pPr>
      <w:r>
        <w:rPr>
          <w:rFonts w:cs="Arial" w:ascii="Arial" w:hAnsi="Arial"/>
        </w:rPr>
        <w:t xml:space="preserve">De avond werd op advies van een paar Nederlanders doorgebracht in Candolim bij het restaurant “Inferno”.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Zaterdag 20 novemb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p een zeer vroeg tijdstip op om de laatste spullen te pakken en de thuisreis te aanvaarden. Het restaurant gaat pas om 7.30 uur open dus ontbijt zit er niet in. Wel is men zo vriendelijk om een paar potjes koffie neer te zetten alvorens we de bus in moeten op weg naar het vliegveld. Daar aangekomen hebben we te maken met een behoorlijke vertraging dus alle tijd om alsnog een ontbijtje te nemen.</w:t>
      </w:r>
    </w:p>
    <w:p>
      <w:pPr>
        <w:pStyle w:val="Normal"/>
        <w:rPr>
          <w:rFonts w:ascii="Arial" w:hAnsi="Arial" w:cs="Arial"/>
        </w:rPr>
      </w:pPr>
      <w:r>
        <w:rPr>
          <w:rFonts w:cs="Arial" w:ascii="Arial" w:hAnsi="Arial"/>
        </w:rPr>
        <w:t>De taxfree wordt bezocht en Taco verstopt zich in een boek alvorens als enige in de business class plaats te nemen (verschil moet er wezen).</w:t>
      </w:r>
    </w:p>
    <w:p>
      <w:pPr>
        <w:pStyle w:val="Normal"/>
        <w:rPr>
          <w:rFonts w:ascii="Arial" w:hAnsi="Arial" w:cs="Arial"/>
        </w:rPr>
      </w:pPr>
      <w:r>
        <w:rPr>
          <w:rFonts w:cs="Arial" w:ascii="Arial" w:hAnsi="Arial"/>
        </w:rPr>
        <w:t>Eindelijk mogen we aan boord. Meteen is er commotie want de stewardessen weten niet dat wij comfort class stoelen (meer beenruimte en dus duurder) hebben geboekt voor de terugreis. Reisorganisator Bernard grijpt in en belt de vertegenwoordigster van Arke (met eigen telefoon) die e.e.a. bevestigd.</w:t>
      </w:r>
    </w:p>
    <w:p>
      <w:pPr>
        <w:pStyle w:val="Normal"/>
        <w:rPr>
          <w:rFonts w:ascii="Arial" w:hAnsi="Arial" w:cs="Arial"/>
        </w:rPr>
      </w:pPr>
      <w:r>
        <w:rPr>
          <w:rFonts w:cs="Arial" w:ascii="Arial" w:hAnsi="Arial"/>
        </w:rPr>
        <w:t>We hebben wind tegen dus de reis duurt bijna 10 uur. De films zijn van een vergelijkbare kwaliteit als de heenreis en worden morrend gadegeslagen. Een enkel drankje wordt nog genomen alvorens de landing wordt ingezet. Op Schiphol aangekomen wordt uitgebreid afscheid genomen door Taco en Ed. De overige toerdeelnemers pakken hun tassen, nemen afscheid en gaan de Nederlandse kou in.</w:t>
      </w:r>
    </w:p>
    <w:p>
      <w:pPr>
        <w:pStyle w:val="Normal"/>
        <w:rPr>
          <w:rFonts w:ascii="Arial" w:hAnsi="Arial" w:cs="Arial"/>
        </w:rPr>
      </w:pPr>
      <w:r>
        <w:rPr>
          <w:rFonts w:cs="Arial" w:ascii="Arial" w:hAnsi="Arial"/>
        </w:rPr>
        <w:t>Het einde van een geweldige tour, waarbij op is gevallen hoe gastvrij de Indiërs zijn, hoe lekker de curry’s, hoe vriendelijk dat we zelfs een wedstrijd mochten winnen, hoe goedkoop het was, hoe lekker de 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 mij nog de volgende mensen te bedanken voor deze geweldige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van Dijk</w:t>
        <w:tab/>
        <w:t>- Reisorganisatie en Jack of all trades tijdens de tour</w:t>
      </w:r>
    </w:p>
    <w:p>
      <w:pPr>
        <w:pStyle w:val="Normal"/>
        <w:rPr/>
      </w:pPr>
      <w:r>
        <w:rPr>
          <w:rFonts w:cs="Arial" w:ascii="Arial" w:hAnsi="Arial"/>
        </w:rPr>
        <w:t>Willem Winckel</w:t>
        <w:tab/>
        <w:t>- Organisatie wedstrijden, kamergenoot en restaurantcommissie</w:t>
      </w:r>
    </w:p>
    <w:p>
      <w:pPr>
        <w:pStyle w:val="Normal"/>
        <w:rPr>
          <w:rFonts w:ascii="Arial" w:hAnsi="Arial" w:cs="Arial"/>
        </w:rPr>
      </w:pPr>
      <w:r>
        <w:rPr>
          <w:rFonts w:cs="Arial" w:ascii="Arial" w:hAnsi="Arial"/>
        </w:rPr>
        <w:t>Edwin Bijlstra</w:t>
        <w:tab/>
        <w:t>- Tourcaptain met oog voor detail</w:t>
      </w:r>
    </w:p>
    <w:p>
      <w:pPr>
        <w:pStyle w:val="Normal"/>
        <w:rPr>
          <w:rFonts w:ascii="Arial" w:hAnsi="Arial" w:cs="Arial"/>
        </w:rPr>
      </w:pPr>
      <w:r>
        <w:rPr>
          <w:rFonts w:cs="Arial" w:ascii="Arial" w:hAnsi="Arial"/>
        </w:rPr>
        <w:t>Floris Kappelle</w:t>
        <w:tab/>
        <w:t>- Penaltypot en restaurantcommissie</w:t>
      </w:r>
    </w:p>
    <w:p>
      <w:pPr>
        <w:pStyle w:val="Normal"/>
        <w:rPr>
          <w:rFonts w:ascii="Arial" w:hAnsi="Arial" w:cs="Arial"/>
        </w:rPr>
      </w:pPr>
      <w:r>
        <w:rPr>
          <w:rFonts w:cs="Arial" w:ascii="Arial" w:hAnsi="Arial"/>
        </w:rPr>
        <w:t>Menno Hueting</w:t>
        <w:tab/>
        <w:t>- Penaltypot en mede reisorganisator</w:t>
      </w:r>
    </w:p>
    <w:p>
      <w:pPr>
        <w:pStyle w:val="Normal"/>
        <w:rPr>
          <w:rFonts w:ascii="Arial" w:hAnsi="Arial" w:cs="Arial"/>
        </w:rPr>
      </w:pPr>
      <w:r>
        <w:rPr>
          <w:rFonts w:cs="Arial" w:ascii="Arial" w:hAnsi="Arial"/>
        </w:rPr>
        <w:t>Jelger Gustafsson</w:t>
        <w:tab/>
        <w:t>- Omdat je de jongste debutant was</w:t>
      </w:r>
    </w:p>
    <w:p>
      <w:pPr>
        <w:pStyle w:val="Normal"/>
        <w:rPr>
          <w:rFonts w:ascii="Arial" w:hAnsi="Arial" w:cs="Arial"/>
        </w:rPr>
      </w:pPr>
      <w:r>
        <w:rPr>
          <w:rFonts w:cs="Arial" w:ascii="Arial" w:hAnsi="Arial"/>
        </w:rPr>
        <w:t>Taco Bottema</w:t>
        <w:tab/>
        <w:t>- Omdat je ouder was</w:t>
      </w:r>
    </w:p>
    <w:p>
      <w:pPr>
        <w:pStyle w:val="Normal"/>
        <w:rPr>
          <w:rFonts w:ascii="Arial" w:hAnsi="Arial" w:cs="Arial"/>
        </w:rPr>
      </w:pPr>
      <w:r>
        <w:rPr>
          <w:rFonts w:cs="Arial" w:ascii="Arial" w:hAnsi="Arial"/>
        </w:rPr>
        <w:t>Joop Westdijk</w:t>
        <w:tab/>
        <w:t>- T-lid en toch mee (helaas maar kort)</w:t>
      </w:r>
    </w:p>
    <w:p>
      <w:pPr>
        <w:pStyle w:val="Normal"/>
        <w:rPr>
          <w:rFonts w:ascii="Arial" w:hAnsi="Arial" w:cs="Arial"/>
        </w:rPr>
      </w:pPr>
      <w:r>
        <w:rPr>
          <w:rFonts w:cs="Arial" w:ascii="Arial" w:hAnsi="Arial"/>
        </w:rPr>
        <w:t>Ed van Nierop</w:t>
        <w:tab/>
        <w:t>- Omdat je inzicht gaf in de Nederlandse cricketwereld</w:t>
      </w:r>
    </w:p>
    <w:p>
      <w:pPr>
        <w:pStyle w:val="Normal"/>
        <w:rPr>
          <w:rFonts w:ascii="Arial" w:hAnsi="Arial" w:cs="Arial"/>
        </w:rPr>
      </w:pPr>
      <w:r>
        <w:rPr>
          <w:rFonts w:cs="Arial" w:ascii="Arial" w:hAnsi="Arial"/>
        </w:rPr>
        <w:t>Maarten Post</w:t>
        <w:tab/>
        <w:t>- Omdat je volgens eigen zeggen de laatste pot hebt gewon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9:37:00Z</dcterms:created>
  <dc:creator>Frank Durville</dc:creator>
  <dc:description/>
  <dc:language>en-US</dc:language>
  <cp:lastModifiedBy>Frank Durville</cp:lastModifiedBy>
  <dcterms:modified xsi:type="dcterms:W3CDTF">2004-12-10T15:48:00Z</dcterms:modified>
  <cp:revision>21</cp:revision>
  <dc:subject/>
  <dc:title>ZAMIGO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813630</vt:r8>
  </property>
  <property fmtid="{D5CDD505-2E9C-101B-9397-08002B2CF9AE}" pid="3" name="_AuthorEmail">
    <vt:lpwstr>FDRE@CBS.nl</vt:lpwstr>
  </property>
  <property fmtid="{D5CDD505-2E9C-101B-9397-08002B2CF9AE}" pid="4" name="_AuthorEmailDisplayName">
    <vt:lpwstr>Durville, F.R.</vt:lpwstr>
  </property>
  <property fmtid="{D5CDD505-2E9C-101B-9397-08002B2CF9AE}" pid="5" name="_EmailSubject">
    <vt:lpwstr>verslag</vt:lpwstr>
  </property>
  <property fmtid="{D5CDD505-2E9C-101B-9397-08002B2CF9AE}" pid="6" name="_ReviewingToolsShownOnce">
    <vt:lpwstr/>
  </property>
</Properties>
</file>