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Zamigo’s winnen weer van Flamingo’s</w:t>
      </w:r>
    </w:p>
    <w:p>
      <w:pPr>
        <w:pStyle w:val="Normal"/>
        <w:rPr>
          <w:lang w:val="en-US"/>
        </w:rPr>
      </w:pPr>
      <w:r>
        <w:rPr>
          <w:lang w:val="en-US"/>
        </w:rPr>
      </w:r>
    </w:p>
    <w:p>
      <w:pPr>
        <w:pStyle w:val="Normal"/>
        <w:rPr/>
      </w:pPr>
      <w:r>
        <w:rPr/>
        <w:t xml:space="preserve">Nog nooit verloren de Zamigo’s van de Flamingo’s en ook nu werd die traditie in ere gehouden. Al weer 13 jaar, waarin de onderlinge wedstrijd 10 keer doorgang kon vinden, 3 draws en nu 7 overwinningen voor de Zamigo’s. </w:t>
      </w:r>
    </w:p>
    <w:p>
      <w:pPr>
        <w:pStyle w:val="Normal"/>
        <w:rPr/>
      </w:pPr>
      <w:r>
        <w:rPr/>
      </w:r>
    </w:p>
    <w:p>
      <w:pPr>
        <w:pStyle w:val="Normal"/>
        <w:rPr/>
      </w:pPr>
      <w:r>
        <w:rPr/>
        <w:t>Hoe zou zou dat voelen als Flamingo? Als de Ajax supporter die na 10 speelronden de ranglijst bekijkt en ontdekt dat zijn club onderaan staat met 3 punten uit 10 wedstrijden? Dat de heren vogels zo langzamerhand enigzins wanhopig worden is in ieder geval duidelijk. Zo bleek bij de borrel, toen Michiel Muller – tegenwoordig in zijn eentje het voltallige vogelbestuur -  voorzichtig informeerde of het niet toch zo was dat de Flamingo’s de eerste editie hadden gewonnen? Dat was althans nog voor de wedstrijd in de kleedkamer van de Flamingo’s door de heren geopperd. Helaas Michiel, de eerste editie eindigde in een draw.</w:t>
      </w:r>
    </w:p>
    <w:p>
      <w:pPr>
        <w:pStyle w:val="Normal"/>
        <w:rPr/>
      </w:pPr>
      <w:r>
        <w:rPr/>
      </w:r>
    </w:p>
    <w:p>
      <w:pPr>
        <w:pStyle w:val="Normal"/>
        <w:rPr/>
      </w:pPr>
      <w:r>
        <w:rPr/>
        <w:t xml:space="preserve">De wedstrijd werd dit jaar gehouden op Nieuw Hanenburg. Alhoewel de voetballijnen en doelen al op het veld stonden en de grasmaaier weer – of moet ik zeggen nog steeds - op voetbalhoogte stond, lag het veld er toch mooi bij. Niet al te snel, maar wel groot, groen en een prima pitch. Met start om 14 uur gewoon een mooi 35 over potje. Geen Edwin Bijlstra helaas - al jarenlang succesvol captain tegen de Flamingo’s – dus mocht Jelger Gustafsson het muntje gooien met captain Michiel Muller van de Flamingo’s. Na gewonnen toss besluiten we eerst te gaan batten. Sterke batting bij ons, dus logische keuze zo dachten we. </w:t>
      </w:r>
    </w:p>
    <w:p>
      <w:pPr>
        <w:pStyle w:val="Normal"/>
        <w:rPr/>
      </w:pPr>
      <w:r>
        <w:rPr/>
      </w:r>
    </w:p>
    <w:p>
      <w:pPr>
        <w:pStyle w:val="Normal"/>
        <w:rPr/>
      </w:pPr>
      <w:r>
        <w:rPr/>
        <w:t>Qualifier John Sist en Jochen Geraedts opende de Zamigo’s innings. Na 2 overs Tjerk Schoonheim – die redelijk snel en met swing bowlde – van de ene kant, was het Victor Dreis aan de andere kant die in zijn 2</w:t>
      </w:r>
      <w:r>
        <w:rPr>
          <w:vertAlign w:val="superscript"/>
        </w:rPr>
        <w:t>e</w:t>
      </w:r>
      <w:r>
        <w:rPr/>
        <w:t xml:space="preserve"> over met zijn niet al te gevaarlijk ogende balletjes John Sist wist te verschalken, simpel gevangen op mid wicket voor een magere 4 runs. Maurits Overdijk wist vervolgens de volgende bal direct en rechtstreeks in de handen van good old Jaap Vogelaar te slaan. En ondanks de constatering van Maurits dat het toch echt een half-volley was en die dus weg moest, geen ideaal vervolg op het vertrek van John. Gelukkig bleef de hattrick ons bespaart, maar wicket 3 en 4 vielen toch snel. Jochen caught behind op Schoonheim in de 5</w:t>
      </w:r>
      <w:r>
        <w:rPr>
          <w:vertAlign w:val="superscript"/>
        </w:rPr>
        <w:t>e</w:t>
      </w:r>
      <w:r>
        <w:rPr/>
        <w:t xml:space="preserve"> over voor 3 runs en Jippe Overhoff caught op deep midwicket voor 8 runs in de 8</w:t>
      </w:r>
      <w:r>
        <w:rPr>
          <w:vertAlign w:val="superscript"/>
        </w:rPr>
        <w:t>e</w:t>
      </w:r>
      <w:r>
        <w:rPr/>
        <w:t xml:space="preserve"> over. Wederom op het te lekkere bowlen van Dreis. Vervolgens waren het Pieter-Paul Visser - de tweede qualifier - en Daan Veenman, die bij een stand van 22 voor 4 na 8, de zaak mochten gaan redden. Consolideren natuurlijk, met 4 wickets down. Verstandig battend werd aan een solide partnership gebouwd, via 32 voor 4 na 16, naar uiteindelijk 66 voor 4 na 21. Uiteindelijk was het Zamigo Taco Bottema – als invaller spelend bij de Flamingo’s – die Daan op de legguards raakte en van Willem Molenaar de LBW toegewezen kreeg. Jammer want Daan begon net los te komen met een 4 en een 6 op Michiel Muller even daarvoor. Desondanks een nuttige 17 runs en goed partnership van 45 met Pieter-Paul. Vervolgens tilde Ronald Vink en Pieter-Paul de score naar 90 na 25, toen ook Ronald door Taco werd ingerekend voor 8 runs. Een over later kon ook Pieter-Paul vertrekken op bowlen van Ed de Moura, maar wel na inmiddels 42 runs te hebben genoteerd, waaronder 5 vieren en een zes. Tussenstand daardoor 99 voor 7 na 27. Met snel runnen wisten Peter Smulders en Jelger vervolgens goed verder te bouwen. Toen 3 overs later er inmiddels 121 op het bord stonden haalde de Flamingo’s Tjerk Schoonheim weer terug om de innings te closen. Alhoewel Peter in de 32</w:t>
      </w:r>
      <w:r>
        <w:rPr>
          <w:vertAlign w:val="superscript"/>
        </w:rPr>
        <w:t>e</w:t>
      </w:r>
      <w:r>
        <w:rPr/>
        <w:t xml:space="preserve"> over nog uit ging voor 15 runs op Dreis (die eindigde met 4 voor 36), scoorde de Zamigo’s vrolijk door. Vooral met snelle 1-tjes en 2-tjes, maar ook met een paar mooie 4-en. Han van de Meer droeg nog 6 runs bij, waarna Jan Nuijten met 1 not out en Jelger met 33 not out het totaal na 35 overs uiteindelijk naar 160 wisten te brengen. Na een dramatische start, toch een mooi totaal op het grote en niet al te snelle veld. </w:t>
      </w:r>
    </w:p>
    <w:p>
      <w:pPr>
        <w:pStyle w:val="Normal"/>
        <w:rPr/>
      </w:pPr>
      <w:r>
        <w:rPr/>
      </w:r>
    </w:p>
    <w:p>
      <w:pPr>
        <w:pStyle w:val="Normal"/>
        <w:rPr/>
      </w:pPr>
      <w:r>
        <w:rPr/>
        <w:t>Na een prima lunch – met de complimenten aan Ronald en de lokale Appie H – waren het Gaston Arrizaga en Erik Bakker die het bal voor de Flamingo’s openden tegen de all green &amp; yellow aanval (Peter en Han) van de Zamigo’s. Direct in de eerste over al succes voor Peter. Erik Bakker tilt zijn bat op om een ogenschijnlijk rechte bal te laten gaan, om vervolgens ontdekken dat de late inswing genoeg was om zijn off stump om te leggen. Mooi wicket! Vervolgens batten de Flamingo’s goed en met name Gaston - coach van VOC 2 en gastspeler bij de Flamingo’s raakt ze aardig. Na 8 overs staan er al 43 runs op het bord voor nog altijd 1 wicket. Tijd voor iets anders, Jan Nuijten. Worstelend met een hamstring blessure, besluit Jan het toch even te proberen. Na in zijn eerste over slechts 1 run tegen te krijgen, begint het feest daarna pas echt. In zijn 2</w:t>
      </w:r>
      <w:r>
        <w:rPr>
          <w:vertAlign w:val="superscript"/>
        </w:rPr>
        <w:t>e</w:t>
      </w:r>
      <w:r>
        <w:rPr/>
        <w:t xml:space="preserve"> over cleaned Jan Ed de Moura, die not amused is en nog probeert alle palen uit de grond te slaan, maar net als de bal mist hij ook deze jammerlijk. Wicket maiden nummer 1. In zijn volgende over pakt Jan ook Robert Burger in voor 0, gevangen door Jochen – die eerder eenzelfde soort sittertje miste. Wicket maiden nummer 2. De hamstring blessure is inmiddels helemaal verdwenen. De wicket honger van Jan nog niet. In zijn 4</w:t>
      </w:r>
      <w:r>
        <w:rPr>
          <w:vertAlign w:val="superscript"/>
        </w:rPr>
        <w:t>e</w:t>
      </w:r>
      <w:r>
        <w:rPr/>
        <w:t xml:space="preserve"> over pakt hij nog het belangrijke wicket van Gaston, Leg before voor 34. Helaas weten de Flamingo’s in die over nog 1 runnetje te maken waardoor Jan zijn hattrick van wicket maidens net misloopt. De Flamingo’s zijn dan inmiddels van 43 voor 1 na 8 naar 55 voor 4 na 15 afgezakt. Michiel Muller en Victor Dreis batten vervolgens aardig en tillen de score naar 76, alvorens Pieter-Paul Visser in zijn 2</w:t>
      </w:r>
      <w:r>
        <w:rPr>
          <w:vertAlign w:val="superscript"/>
        </w:rPr>
        <w:t>e</w:t>
      </w:r>
      <w:r>
        <w:rPr/>
        <w:t xml:space="preserve"> over Dreis bowled. Ook hij wicket maiden, na ook al geen runs in zijn eerste over tegen te krijgen. Vogelaar en Muller batten vervolgens langzaam, de score kruipt naar 88 voor 5 na 25. Vooral dankzij goed bowlen van Maurits – die ze weer alle kanten op laat spinnen – en John Sist, die niet alleen aardig blijkt te kunnen batten, maar ook een leuk balletje bowled. Vogelaar is het eerste wicket voor John, bowled voor 1. In zijn volgende over pakt hij ook Muller, ditmaal gevangen door Jelger voor 18. Vogels inmiddels op 99 voor 7 na 28. Maar Tjerk Schoonheim staat dan nog in en hij raakt ze goed. Gesteund door Taco, slaat hij stevig door. Met 2 grote zessen en een 4 ziet het er dan nog dreigend uit, totdat ook hij door John wordt ingerekend. Een hoge klap haalt de boundary net niet en Ronald pakt een goede vang op long off. Johnny Ravenhill weet vervolgens nog een 6 te slaan, maar gaat de volgende bal direct gevangen, omdat Satar Alladin zich heeft geblesseerd en niet kan batten, is het dan direct over en sluiten. Flamingo’s komen maar tot 137 en de punten blijven weer bij de Zamigo’s.</w:t>
      </w:r>
    </w:p>
    <w:p>
      <w:pPr>
        <w:pStyle w:val="Normal"/>
        <w:rPr/>
      </w:pPr>
      <w:r>
        <w:rPr/>
      </w:r>
    </w:p>
    <w:p>
      <w:pPr>
        <w:pStyle w:val="Normal"/>
        <w:rPr/>
      </w:pPr>
      <w:r>
        <w:rPr/>
        <w:t>Naast lid nummer 1 Jan Nuijten die met 3 voor 20 de ommekeer in de wedstrijd bracht en de snelle 33 not out van Jelger, zijn het vooral de Qualifiers die een grote bijdrage hebben. John besluit zijn eerste wedstrijd voor de Zamigo’s met mooie cijfers van 4 voor 27 in 7. Pieter-Paul pakt 1 voor 3 in 3 en bovendien 42 runs met het bat. Duidelijke zaak dus, beide heren worden bij de borrel uitgenodigd om toe te treden tot de Zamigo’s en accepteren de uitnodiging met genoegen.</w:t>
      </w:r>
    </w:p>
    <w:p>
      <w:pPr>
        <w:pStyle w:val="Normal"/>
        <w:rPr/>
      </w:pPr>
      <w:r>
        <w:rPr/>
      </w:r>
    </w:p>
    <w:p>
      <w:pPr>
        <w:pStyle w:val="Normal"/>
        <w:rPr/>
      </w:pPr>
      <w:r>
        <w:rPr/>
        <w:t>Terwijl Frank van der Weijden snel de Flamingo vlag strijkt en opgezette vogel opbergt, wordt de dag besloten met een biertje voor de meesten en een wit wijntje voor Quickers Ronald en Robbert. Terwijl de Zamigo’s nog vrolijk wat zout in verse wonden wrijven, proberen de Flamingo’s nog een laatste keer of ze de eerste editie toch echt niet hadden gewonnen. Helaas heren Flamingo’s, volgend jaar weer een kans.</w:t>
      </w:r>
    </w:p>
    <w:p>
      <w:pPr>
        <w:pStyle w:val="Normal"/>
        <w:rPr/>
      </w:pPr>
      <w:r>
        <w:rPr/>
      </w:r>
    </w:p>
    <w:p>
      <w:pPr>
        <w:pStyle w:val="Normal"/>
        <w:rPr/>
      </w:pPr>
      <w:r>
        <w:rPr/>
        <w:t xml:space="preserve">Het was weer een mooie dag!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8:20:00Z</dcterms:created>
  <dc:creator>jelger gustafsson</dc:creator>
  <dc:description/>
  <dc:language>en-US</dc:language>
  <cp:lastModifiedBy>jelger gustafsson</cp:lastModifiedBy>
  <dcterms:modified xsi:type="dcterms:W3CDTF">2007-09-07T11:25:00Z</dcterms:modified>
  <cp:revision>2</cp:revision>
  <dc:subject/>
  <dc:title>Zamigo’s winnen weer van Flaming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881524</vt:r8>
  </property>
  <property fmtid="{D5CDD505-2E9C-101B-9397-08002B2CF9AE}" pid="3" name="_AuthorEmail">
    <vt:lpwstr>jelger1@xs4all.nl</vt:lpwstr>
  </property>
  <property fmtid="{D5CDD505-2E9C-101B-9397-08002B2CF9AE}" pid="4" name="_AuthorEmailDisplayName">
    <vt:lpwstr>Jelger Gustafsson</vt:lpwstr>
  </property>
  <property fmtid="{D5CDD505-2E9C-101B-9397-08002B2CF9AE}" pid="5" name="_EmailSubject">
    <vt:lpwstr>Zamigo vs flamingo's verslag</vt:lpwstr>
  </property>
</Properties>
</file>