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Zamigo's - Enfield CC    tuesday jun 2, VRA</w:t>
        <w:br/>
        <w:br/>
        <w:t>After what had been a half a day's work for some, a extra long sleep for others and no sleep for the Tourists most of us were at VRA around 13.30 for a welcome coffee/beer. The guest seemed to be a bit younger than the hosts, but their lack of sleep and consumption pattern gave us the hope for an exciting game. The main ground was occupied by at least a milleniun of cricket experience so we played at the 2nd field. After collectively preparing the pitch, we let the tourists start batting.</w:t>
        <w:br/>
        <w:br/>
        <w:t xml:space="preserve">We started with some nice overs of bowling and two quick wickets. Especially Taco and his tight bowling went very well, but to be honest, I don't remember everything that well :) The tourists started with a modest runrate of about 2-3 runs per over the first 10 or so overs, but as later turned out it would grow a little. Playing timecricket made it a little confusing for at least one of us, but we were performing nicely. We did have some problem with one of their batsmen, who was performing very well, and none of our bowlers seemed to know what to do about it. In the middle part of their innings they started to score and we started to drop some. A lot of our side got their bowlingchances and the long field took care that we had a nice exercise. </w:t>
        <w:br/>
        <w:br/>
        <w:t>It turned out (after the match) that it was a historical day for the Zamigo's because there were 2 qualifiers. One of them was recruited the last minute, and during the 1st innings it became clear he wasn't ready yet for the speed and power of this league. In an attempt to run out one of the tourist in their second run, the ball was thrown from the boundary and the Bowler(q) eagerly caught the ball with the top of his little finger. Blood everywhere, but fortunately Stapler was willing to bring him to the hospital. Edzard saw his chance and not only finished that over, he kept bowling until a couple of overs before the end. Around 16.30 the Tourists thought it would be enough, and they declared at around 185. At tea we had some nice soup and bread, and we exchanged some ideas for the coming night of the guys in Amsterdam.</w:t>
        <w:br/>
        <w:br/>
        <w:t>Just before the 2nd innings started, Mark and Bas returned from the hospital, and it turned out that the pinky wasn't broken, but it had a dislocated digit. So one pull and a stich, and Q2 was ready to go back into action. Their bowling was steady, getting better over the game. We started off well and the required runrate was doable. But the wickets started to fall steadily and quite soon it was clear that it was going to be tough. We made quite some runs, but we never got really close to making them nervous. Even putting in a 12th man in the end didn't help us, and even though they considered trying to make it a draw, the last wicket fell, and it was all over. So it turned out we were pretty good hosts, taking care of the first victory of the tourists 3days tour to NL.</w:t>
        <w:br/>
        <w:br/>
        <w:t>After the match we had the informal part first, a beer, a bitterball, a shower and a laugh, followed by a very nice meal. The fat-rimmed filletsteak, imported at 7am from spain(?) was tender and lovely, and a good base for some speeching. We all got honered by Enfield with a 150 not out clubtie for our excelent perfomance. Two of the Enfieldplayers were honered for their bowlingfigures (2for5 even though one had arguably 5for5) and one for his 70 runs. After that the Qualifiers were evaluated, and one of them (Niek) was rewarded with the Zamigo's purple cap! (which he is still wearing..) Mark, on the other hand, due to his impatient fielding and leaving us to do the fielding job so he could watch young nurses, was granted a second chance next match.</w:t>
        <w:br/>
        <w:br/>
        <w:t>In the end it turned out to be a lovely day, new friends made, and for me a nice start in a team I hope to play a lot of matches with.</w:t>
        <w:br/>
        <w:br/>
      </w:r>
      <w:r>
        <w:rPr/>
        <w:t>Until next time,</w:t>
        <w:br/>
      </w:r>
      <w:r>
        <w:rPr>
          <w:color w:val="888888"/>
        </w:rPr>
        <w:br/>
        <w:t>Nie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36:00Z</dcterms:created>
  <dc:creator>Frank</dc:creator>
  <dc:description/>
  <dc:language>en-US</dc:language>
  <cp:lastModifiedBy>Frank</cp:lastModifiedBy>
  <dcterms:modified xsi:type="dcterms:W3CDTF">2010-06-07T09:38:00Z</dcterms:modified>
  <cp:revision>1</cp:revision>
  <dc:subject/>
  <dc:title/>
</cp:coreProperties>
</file>