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Zamigo’s – USC Old Boys  20-5-2011</w:t>
      </w:r>
    </w:p>
    <w:p>
      <w:pPr>
        <w:pStyle w:val="Normal"/>
        <w:rPr>
          <w:lang w:val="en-US"/>
        </w:rPr>
      </w:pPr>
      <w:r>
        <w:rPr>
          <w:lang w:val="en-US"/>
        </w:rPr>
      </w:r>
    </w:p>
    <w:p>
      <w:pPr>
        <w:pStyle w:val="Normal"/>
        <w:rPr/>
      </w:pPr>
      <w:r>
        <w:rPr/>
        <w:t>Alweer voor het vierde jaar mochten de Zamigo’s de USC Old Boys uit London verwelkomen. 11 afgetrainde en tot op het bot gemotiveerde Zamigo’s stonden klaar op VRA om de onderlinge stand gelijk te trekken. Toon Hintzen was er helemaal klaar voor, zijn schoenen echter niet en een dag vol klein leed brak aan voor onze Toon. Allereerst mocht hij achter de stokken kruipen, en dat in geleende schoenen van Bas Stapel welke hem later forse blaren opleverden en een battingplek kostten. Jeroen Bal was tot captain van de dag benoemd, in zijn 2</w:t>
      </w:r>
      <w:r>
        <w:rPr>
          <w:vertAlign w:val="superscript"/>
        </w:rPr>
        <w:t>e</w:t>
      </w:r>
      <w:r>
        <w:rPr/>
        <w:t xml:space="preserve"> wedstrijd voor de Zamigo’s ooit. Hij eiste heel duidelijk een hoofdrol op gedurende de wedstrijd.</w:t>
      </w:r>
    </w:p>
    <w:p>
      <w:pPr>
        <w:pStyle w:val="Normal"/>
        <w:rPr/>
      </w:pPr>
      <w:r>
        <w:rPr/>
      </w:r>
    </w:p>
    <w:p>
      <w:pPr>
        <w:pStyle w:val="Normal"/>
        <w:rPr/>
      </w:pPr>
      <w:r>
        <w:rPr/>
        <w:t>Traditioneel werd de toss overgeslagen en Wolfy en Martijn Molenaar openden het bowlen. De heren waren duidelijk enthousiast en bowlden met verve. Qualifier Jan Peter Sigmond hield in de slips een vang vast op het bowlen van Wolfy, Jurgen Delfos deed dit een over later in de gully op het bowlen van Martijn. Wolfy bowlde vervolgens de volgende batsman en hielp daarna met een vang Martijn aan zijn 2</w:t>
      </w:r>
      <w:r>
        <w:rPr>
          <w:vertAlign w:val="superscript"/>
        </w:rPr>
        <w:t>e</w:t>
      </w:r>
      <w:r>
        <w:rPr/>
        <w:t xml:space="preserve"> wicket en zo stond het 11-4 na 6. Tijd om de wedstrijd op slot te gooien dus en de captain om zijn sublieme net-niet vangtechniek op mid-off te demonstreren door drie keer onder de bal door te lopen en vooral niet op te springen daar de bal anders zomaar in de handjes kan verdwijnen. Tel hierbij een deflectie van de kunstgrasmat op welke voor vier ging langs de captain, een bijzondere bowlingspell van hem welke een wicket en nog meer runs opleverden en de captain heeft er dus duidelijk weer een wedstrijd van weten te maken. Mike George en Bas sprokkelden nog een respectievelijk twee wickets, de Old Boys stonden inmiddels op een hoge 140. Wolfy rook nog steeds bloed, nam twee wickets om op een hattrick te komen in de laatste over maar miste bij de hattrickbal op anderhalve centimeter de off-stump en de Old Boys haalden net de 150 runs.</w:t>
      </w:r>
    </w:p>
    <w:p>
      <w:pPr>
        <w:pStyle w:val="Normal"/>
        <w:rPr/>
      </w:pPr>
      <w:r>
        <w:rPr/>
      </w:r>
    </w:p>
    <w:p>
      <w:pPr>
        <w:pStyle w:val="Normal"/>
        <w:rPr/>
      </w:pPr>
      <w:r>
        <w:rPr/>
        <w:t xml:space="preserve">Mike en Jochen Geraedts deden vervolgens Martijn en Wolfy na door ook battend de suprematie te laten zien van de Zamigo’s vandaag. Een opening partnership van 90 werd onderbroken door de call van de captain dat beide heren naar de kant gehaald zouden worden aan het eind van de over. Jochen overleefde de over niet door totaal va banque te gaan en daarmee gebowled. Mike had de Old Boys alle kans gegeven om hem uit te vangen, vooral op mid-off, maar met 47* mocht hij retired. Met twee nieuwe batsmen poogden de Old Boys door te drukken. Bas had een moment van uniek spelinzicht welke niet door Olivier begrepen werd en Olivier dus door mocht lopen naar de kant, Jan Peter knalde vrolijk de dubbele cijfers in met een paar rake klappen totdat hij de handen vond van ongeveer de enige die een bal kon vangen bij de Old Boys, de captain liep vervolgens op een flinterdunne edge en het was zo heel even een wedstrijd nog. Niek ter Marsch besloot echter gedecideerd de wedstrijd met een paar fraaie boundaries met daarin een zogenaamde Jos Brink zes (bal landt echt heel dicht achter het touw, sla eens door). </w:t>
      </w:r>
    </w:p>
    <w:p>
      <w:pPr>
        <w:pStyle w:val="Normal"/>
        <w:rPr/>
      </w:pPr>
      <w:r>
        <w:rPr/>
        <w:t>Over de fraaie lllulllepotten na de wedstrijd, wie dassen en andere imponderabilia hebben ontvangen en weggegeven en welke van de Old Boys compromitteerbaar zijn, dit valt onder het tripgeheim van de Old Boys. Hier had u dus gewoon bij moeten zijn.</w:t>
      </w:r>
    </w:p>
    <w:p>
      <w:pPr>
        <w:pStyle w:val="Normal"/>
        <w:rPr/>
      </w:pPr>
      <w:r>
        <w:rPr/>
      </w:r>
    </w:p>
    <w:p>
      <w:pPr>
        <w:pStyle w:val="Normal"/>
        <w:rPr/>
      </w:pPr>
      <w:r>
        <w:rPr/>
        <w:t>Dank aan de gastvrijheid van VRA en de goede zorgen van de barstaff.</w:t>
      </w:r>
    </w:p>
    <w:p>
      <w:pPr>
        <w:pStyle w:val="Normal"/>
        <w:rPr/>
      </w:pPr>
      <w:r>
        <w:rPr/>
      </w:r>
    </w:p>
    <w:p>
      <w:pPr>
        <w:pStyle w:val="Normal"/>
        <w:rPr/>
      </w:pPr>
      <w:r>
        <w:rPr/>
        <w:t>Wolf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7:00Z</dcterms:created>
  <dc:creator>Joost de Boer</dc:creator>
  <dc:description/>
  <cp:keywords/>
  <dc:language>en-US</dc:language>
  <cp:lastModifiedBy>Joost de Boer</cp:lastModifiedBy>
  <dcterms:modified xsi:type="dcterms:W3CDTF">2011-05-24T12:00:00Z</dcterms:modified>
  <cp:revision>3</cp:revision>
  <dc:subject/>
  <dc:title>Zamigo’s – USC Old Boys  20-5-2011</dc:title>
</cp:coreProperties>
</file>